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n samling visor och danser från Jämtla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ptecknade och arrangerade för piano av Verner Lindströ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1. Jämtlandsvisan - gångl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rudmarsch från Jämtland - Frösö brudmars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ångtrall från Jämtland- gångl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isa från Jäm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als från Myrsjö, Jäm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rudmarsch från Mörsil, Jäm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auklåt från Jäm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är je' va' e' lita t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ppvals från Mörsil, Jämtland - polka eller polk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lska från Jäm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20:00Z</dcterms:created>
  <dc:creator>Sara Lindén</dc:creator>
  <dc:description/>
  <dc:language>en-US</dc:language>
  <cp:lastModifiedBy>Stefan Lindén</cp:lastModifiedBy>
  <dcterms:modified xsi:type="dcterms:W3CDTF">2013-12-27T17:20:00Z</dcterms:modified>
  <cp:revision>2</cp:revision>
  <dc:subject/>
  <dc:title>Anmärkningar enligt handskriven text i den skannade förlagen</dc:title>
</cp:coreProperties>
</file>