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er från norrländska byg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ling allmogelåtar uppt. av Fredrik Nyberg, Vännä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. för en eller två violiner av Ive Rix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elmansvals från Jörn, Västerbotten, spelad av L. Markl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ämtpolska från Ljunggård, Häggenås, spelad av Erik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als från Stafre, Jämtland, spelad av Stafr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l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pelmansvals från Tåsjö, Ångermanland, spelad av Spelpojken från Tåsj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chottis från Frösön, Jäm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azurka från Knaften, Lycksele, Västerbotten, spelad av Knaft-Jo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ammalvals från Ångermanland, spelad av E. Pålsson, Långs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Jämtpolska från Järpen, spelad av Sah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adrilj från Tåsjö, Ångermanland, spelad av Spelpojken från Tåsj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chottis från Jäm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Jämtpolska från Stafre, Jämtland, spelad av Stafr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Galopp från Kall, Jäm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Spelmansvals från Jämtland, spelad av Jöns La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Vals från Knaften, Lycksele, Västerbotten, spelad av Knaft-Jo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Schottis, "Betty dansar", av Fredrik Nyberg, Vännä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Vals från Långsele, spelad av E. Pålsson, Långs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Jämtpolska från Häggenås, spelad av Arne Lit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Jämtpolska från Sundsjö spelad av J. P. Thor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Jämtpolska från Handog, spelad av Arne Lit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Stefan Lindén</dc:creator>
  <dc:description/>
  <dc:language>en-US</dc:language>
  <cp:lastModifiedBy>Stefan Lindén</cp:lastModifiedBy>
  <dcterms:modified xsi:type="dcterms:W3CDTF">2013-11-29T12:02:00Z</dcterms:modified>
  <cp:revision>5</cp:revision>
  <dc:subject/>
  <dc:title>Andersson Skånska melodier Formatering</dc:title>
</cp:coreProperties>
</file>