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dr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</w:t>
        <w:tab/>
        <w:t xml:space="preserve">Stor-Kerstavisa. Uppt. Stig Bergström efter Olov Ersson-Bergström och Evald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ersson. Text Edvard Berg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</w:t>
        <w:tab/>
        <w:t>Schottis efter Storbo Jöns. Uppt. Ingvar Norma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. </w:t>
        <w:tab/>
        <w:t xml:space="preserve">Schottis Rheinländer efter Storbo Jöns och Storjo Halvar. Trad. Petronella Eriksson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Uppt. Ingvar Norman efter Algot Svensson och Stig Berg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ärn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. </w:t>
        <w:tab/>
        <w:t>Särna Hurven: Stor-Hurven. KEF 11. Jmf SvL 503, PB 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. </w:t>
        <w:tab/>
        <w:t xml:space="preserve">Särna Hurven: Lill-Hurven ("Bakmäs") efter Olmorts Erik Olsson. KEF 12. Jmf SvL 507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6. </w:t>
        <w:tab/>
        <w:t>Mikael-låten efter Johan Mikael Hesselius. KEF 17. Jmf SvL 4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7. </w:t>
        <w:tab/>
        <w:t>Gårds Jonas polska. KEF 14. Jmf SvL 4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. </w:t>
        <w:tab/>
        <w:t>Slufre-låten efter Anders Hesselius. KEF 15. Jmf SvL 497, 687, PB 13, 15, 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. </w:t>
        <w:tab/>
        <w:t>Särna äldsta brudmarsch efter Gårds Jonas. KEF 24. Jmf PB 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0. </w:t>
        <w:tab/>
        <w:t>Särna brudmarsch efter Spaks Erik. KEF 25. Jmf SvL 496, PB 1098, 11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1. </w:t>
        <w:tab/>
        <w:t>Gammal gånglåt "Stekmarschen". KEF 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2. </w:t>
        <w:tab/>
        <w:t>Stabb-låten efter Olmorts Olof. KEF 31. Jmf SvL 6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3. </w:t>
        <w:tab/>
        <w:t xml:space="preserve">Skrikegubbens polska efter Bäcke Halvar; efter Lars Åhs. SvL 497. Jmf SvL 687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KEF 15, PB 8, 15, 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4. </w:t>
        <w:tab/>
        <w:t>Långdans "Stabblåten" från Särna efter Magnus Engzelius. SvL 6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.</w:t>
        <w:tab/>
        <w:t xml:space="preserve">Polska efter Halvar Bäckman; efter Magnus Engzelius. SvL 687. Jmf SvL 487, KEF 15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8, 13, 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6. </w:t>
        <w:tab/>
        <w:t>Stor-Hurven efter Halvar Bäckman. Uppt. Ture Gudmundsson. Jmf KEF Särna 11, PB 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7. </w:t>
        <w:tab/>
        <w:t>Svôle-leken efter Halvar Bäckman. Uppt. Ture Gudmundsson. Jmf KEF Särna 20, PB 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8. </w:t>
        <w:tab/>
        <w:t>Gånglåt efter Halvar Bäckman. Uppt. Ture Gudmundsson. Jmf PB 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9. </w:t>
        <w:tab/>
        <w:t xml:space="preserve">Lill-Hurven efter Olmorts Olof Svensson. Uppt. Ture Gudmundsson. Jmf KEF Särna 12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0. </w:t>
        <w:tab/>
        <w:t xml:space="preserve">Slufre-låten efter Olmorts Olof Svensson. Uppt. Ture Gudmundsson. Jmf KEF Särna 15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8, 13, 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1. </w:t>
        <w:tab/>
        <w:t xml:space="preserve">Gånglåt efter Gårds Jonas; efter Olmorts (Spak) Erik Olsson. Trad. fader. Uppt. Ture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2. </w:t>
        <w:tab/>
        <w:t xml:space="preserve">Schottis-Rheinländer efter Olmorts (Spak) Erik Olsson. Trad. en norrman - Halvar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Bäckman. Uppt. Ture Gudmundsson. Jmf PB 29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3. </w:t>
        <w:tab/>
        <w:t xml:space="preserve">Svôle-leken (Sval-låten) efter Olmorts (Spak) Erik Olsson. Uppt. Ture Gudmundsson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Jmf KEF Särna 20, PB 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4. </w:t>
        <w:tab/>
        <w:t>Gräslåten efter Olmorts (Spak) Erik Olsson. Trad. fader. Uppt.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5. </w:t>
        <w:tab/>
        <w:t>Polska efter Olmorts (Spak) Erik Olsson. Trad. fader. Uppt.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6. </w:t>
        <w:tab/>
        <w:t>Plant Ola låten efter Olmorts (Spak) Erik Olsson. Trad. fader. Uppt.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7. </w:t>
        <w:tab/>
        <w:t xml:space="preserve">Henninglåten efter Frans Jakobsson. Trad. Arvid Bäckman. Uppt. Carl Gustav Färje och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8. </w:t>
        <w:tab/>
        <w:t xml:space="preserve">Vals efter Gårds Jonas; efter Frans Jakobsson. Trad. Arvid Bäckman. Uppt. Carl Gustav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Färje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9. </w:t>
        <w:tab/>
        <w:t xml:space="preserve">Skrikhed polska efter Frans Jakobsson. Trad. Olmorts (Spak) Erik Olsson Uppt. Carl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Gustav Färje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9a. </w:t>
        <w:tab/>
        <w:t xml:space="preserve">Schottis Rheinländer efter Olmorts (Spak) Erik Olsson; efter Ingvar Norman. Uppt. och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bearb. Ingvar Norman. Jmf PB 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Älvdale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0. </w:t>
        <w:tab/>
        <w:t>Åsens brudlåt efter Bälter Erik Olsson; efter Viktor Gabrielsson. Uppt. Carl Gustav Färj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1. </w:t>
        <w:tab/>
        <w:t>Faut-Pers vals 1. KEF 11. Jmf SvL 6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2. </w:t>
        <w:tab/>
        <w:t>Faut Pers vals 2. KEF 12. Jmf SvL 4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3. </w:t>
        <w:tab/>
        <w:t>Evertsbergs Gamla brudmarsch efter Pål Karl Persson. KEF 14. Jmf SvL 659, 663?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4. </w:t>
        <w:tab/>
        <w:t>Vals från Evertsberg efter Pål Karl Persson. KEF 16. Jmf SvL 3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5. </w:t>
        <w:tab/>
        <w:t xml:space="preserve">Polska efter Tommos Anders; efter S.J. Larsson. KEF 17. Jmf PB 42 = SvL 404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050, SvL 5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6. </w:t>
        <w:tab/>
        <w:t>Älvdalens brudmarsch efter S.J. Larsson. KEF 23. Jmf SvL 144, 471, PB 429, 4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7. </w:t>
        <w:tab/>
        <w:t xml:space="preserve">Älvdalens steklåt efter Isak Anders. KEF 24. Jmf SvL 351, 370, 383, 387, 414, 540, 543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609?, 6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8. </w:t>
        <w:tab/>
        <w:t>Söderstens vals "Silkesvalsen" efter Lars Orre. KEF 31. Jmf SvL 481, 6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39. </w:t>
        <w:tab/>
        <w:t>Söderstens minne. Polska efter Lars Orre. KEF 32. Jmf SvL 582, PB 392, 464, 602, 1111,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135, 1207, 1215, 1261, 12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0. </w:t>
        <w:tab/>
        <w:t>Psalm från Älvdals-Åsen. Uppt. pastor Alb. Lindberg. KEF 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1. </w:t>
        <w:tab/>
        <w:t>Polska efter Gamt Berg; efter S.J. Larsson. KEF 41. Jmf SvL 3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2. </w:t>
        <w:tab/>
        <w:t xml:space="preserve">Polska efter Tommos Anders; efter Isak Anders Persson. SvL 404. Jmf PB 33 = KEF 17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050, SvL 5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3. </w:t>
        <w:tab/>
        <w:t>Polska efter Gamt Berg; efter Isak Anders Persson. SvL 393. Jmf KEF 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4. </w:t>
        <w:tab/>
        <w:t xml:space="preserve">Långdans efter Död Erik Andersson. SvL 369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5. </w:t>
        <w:tab/>
        <w:t>Polska efter Gamt Berg; efter Isak Anders Persson. SvL 391. Jmf KEF 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6. </w:t>
        <w:tab/>
        <w:t>Lasses Margits polska efter Gamt Berg; efter Anders Södersten. "Söderstens minne".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595. Jmf SvL 5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7. </w:t>
        <w:tab/>
        <w:t>Vals efter Gamt Berg; efter Isak Anders Persson. SvL 411. Jmf SvL 389, KEF 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8. </w:t>
        <w:tab/>
        <w:t>Vals efter Anders Fogde; efter Isak Anders Persson. SvL 4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49. </w:t>
        <w:tab/>
        <w:t>Marsch efter Gamt Berg; efter Isak Anders Persson. SvL 415. Jmf KEF 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50. </w:t>
        <w:tab/>
        <w:t>Vals efter Lars Åhs. SvL 451. Jmf PB 5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.</w:t>
        <w:tab/>
        <w:t>Gånglåt efter Lars Åhs "Karlfelts gånglåt". SvL 485. Jmf SvL 5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2.</w:t>
        <w:tab/>
        <w:t>Pirapolskan efter Lars Åhs. SvL 5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.</w:t>
        <w:tab/>
        <w:t>Gånglåt efter "Spilå Jan"; efter Anders Södersten. SvL 5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.</w:t>
        <w:tab/>
        <w:t>Polska. "Bastulaven" efter Anders Södersten. SvL 566. Jmf SvL 1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5.</w:t>
        <w:tab/>
        <w:t>Polska "Jemsken" efter Anders Södersten. SvL 5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.</w:t>
        <w:tab/>
        <w:t>Polska "Tagelsträngalåten" efter Gyris Anders; efter Anders Södersten. SvL 5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.</w:t>
        <w:tab/>
        <w:t>Polska efter Lars Orre. SvL 612. Jmf SvL 427, 541, 5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.</w:t>
        <w:tab/>
        <w:t>Barbro Pers polska efter Anders Södersten. SvL 5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.</w:t>
        <w:tab/>
        <w:t>Brudmarsch efter Kettis Lars Matsson. SvL 6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.</w:t>
        <w:tab/>
        <w:t>Farmors brudpolska efter Evert Åhs. Uppt.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1.</w:t>
        <w:tab/>
        <w:t>Djus Per Larssons brudlåt efter Gamt Berg. Medd. av Carl Gustav Färje. Jmf SvL 390,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KEF Älvdalen 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.</w:t>
        <w:tab/>
        <w:t>Gånglåt från Evertsberg efter Evert Åhs. Uppt.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3.</w:t>
        <w:tab/>
        <w:t xml:space="preserve">Vals efter Pål Karl Persson; efter Evert Åhs. Uppt. Axel Myrman och Paul Bäckström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Jmf KEF 16, SvL 355, PB 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4.</w:t>
        <w:tab/>
        <w:t>Polska från Evertsberg efter Evert Åhs. Uppt. Axel Myrman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.</w:t>
        <w:tab/>
        <w:t>Polska från Evertsberg efter Evert Åhs. Uppt. Axel Myrman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.</w:t>
        <w:tab/>
        <w:t>Matshanso Mats' polska efter Pål Karl Persson. KEF 15. Jmf PB 10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.</w:t>
        <w:tab/>
        <w:t>Polska efter Evert Åhs. Uppt. Axel Myrman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8.</w:t>
        <w:tab/>
        <w:t xml:space="preserve">Visa efter Einar Britt. Trad. mormoder. Uppt. Carl Gustav Färje. Jmf PB 174, 211, 377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406, 4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9.</w:t>
        <w:tab/>
        <w:t xml:space="preserve">Baku Ulof marschen efter Einar Britt. Trad. Evert Åhs. Uppt. Axel Myrman. Jmf PB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46, 182, 205, 372, 581, SvL 6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.</w:t>
        <w:tab/>
        <w:t xml:space="preserve">Brunnbergspolskan efter Einar Britt. Trad. egen version. Uppt. Axel Myrman och Paul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Bäckström. Jmf SvL 6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.</w:t>
        <w:tab/>
        <w:t xml:space="preserve">Polska efter Isak Anders; efter Einar Britt. Trad. Isak Anders. Uppt. Axel Myrman och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.</w:t>
        <w:tab/>
        <w:t xml:space="preserve">Vals efter Einar Britt. Text "Herrar grevar och skinnbyxpatroner". Trad. Isak Anders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Uppt. Axel Myrman och Paul Bäckström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3.</w:t>
        <w:tab/>
        <w:t>Polska efter Tommos Anders; efter Pål Karl Persson. SvL 682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4.</w:t>
        <w:tab/>
        <w:t xml:space="preserve">Polska efter Isak Anders; efter Einar Britt. "Halvbuteljpolskan". Trad. Isak Anders. Uppt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Ture Gudmundsson. Jmf SvL 392, KEF Älvdalen 33, PB 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5.</w:t>
        <w:tab/>
        <w:t xml:space="preserve">Gyrisvalsen efter Einar Britt. "Chikagovalsen". Trad. allmän. Uppt. Axel Myrman och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aul Bäckström. Jmf SvL 6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.</w:t>
        <w:tab/>
        <w:t xml:space="preserve">Skordkuln efter Maria Larsson och av Einar Britt (Maria Larsson moder till Einar Britt)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Uppt. Carl Gustav Färj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.</w:t>
        <w:tab/>
        <w:t>Kul-låt från Prästbudum 1881 efter Lars Orre. Uppt. Carl Gustav Färj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.</w:t>
        <w:tab/>
        <w:t>Polska efter Isak Anders. KEF 33. Jmf SvL 392, PB 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r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.</w:t>
        <w:tab/>
        <w:t>Marsch från Ore efter Timas Anders. KEF 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0.</w:t>
        <w:tab/>
        <w:t>Timas Hans Hanssons jässperslåt efter Timas Kersti, Dalbyn. KEF 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1.</w:t>
        <w:tab/>
        <w:t xml:space="preserve">Brudmarsch från Ore efter Timas Anders. KEF 16. Uppt. Karl Sporr. Jmf PB 87, 93 =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23, PB 338, 481, SvL 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2.</w:t>
        <w:tab/>
        <w:t>Polska efter Dalfors "Toknacken"; efter Timas Hans. SvL 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3.</w:t>
        <w:tab/>
        <w:t>Vals från Ore efter Timas Hans. KEF 10. Uppt. Sven Kjellström. Jmf SvL 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4.</w:t>
        <w:tab/>
        <w:t>Gammal Ore-polska efter Hans Dalfors. KEF 12. Uppt. Johan Rask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5.</w:t>
        <w:tab/>
        <w:t>Polska från Ore efter Timas Anders. KEF 18. Jmf SvL 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6.</w:t>
        <w:tab/>
        <w:t>Polska efter Dalfors; efter Timas Hans. Trad. Dalfors farfar, Dalfor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7.</w:t>
        <w:tab/>
        <w:t xml:space="preserve">Marsch efter Dalfors; efter Timas Hans. SvL 70a. Jmf PB 81, 93 = SvL 23, PB 338, 481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8.</w:t>
        <w:tab/>
        <w:t xml:space="preserve">Polska från Ore efter Timas Hans Hansson. KEF 8. Uppt. Sven Kjellström. Jmf SvL 52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04, 213, 457, 8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.</w:t>
        <w:tab/>
        <w:t>Polska efter Dalfors; efter Timas Hans. SvL 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0.</w:t>
        <w:tab/>
        <w:t>Polska från Boda efter soldaten Jöns Erik Andersson Köpman; efter Timas Hans. SvL 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.</w:t>
        <w:tab/>
        <w:t>Polska efter Stor-Mats (eller "Skifva"); efter Timas Hans. SvL 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.</w:t>
        <w:tab/>
        <w:t xml:space="preserve">Polska av Dalfors. "Sammeles Annas brudpolska" efter Timas Hans. SvL 9. Jmf PB 285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303, 487, 4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3.</w:t>
        <w:tab/>
        <w:t xml:space="preserve">Marsch efter Stor-Erkes Mickel ("Stor-Mickel") från Östansjö, en frände till Stor-Mats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("Skifva"); efter Timas Hans. SvL 23. Jmf PB 81, 87, 338, 481, SvL 70, KEF 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4.</w:t>
        <w:tab/>
        <w:t>Polska av Timas Hans Hansson. SvL 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5.</w:t>
        <w:tab/>
        <w:t>Polska efter Dalfors; efter Timas Hans. Jmf KEF 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6.</w:t>
        <w:tab/>
        <w:t>Vals efter "Pisten"; efter Timas Hans. SvL 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7.</w:t>
        <w:tab/>
        <w:t>Schottisch efter Timas Hans. SvL 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8.</w:t>
        <w:tab/>
        <w:t>Polska från Ore efter Timas Hans. SvL 16. Trad. "Trafvarn" och "Pisten"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9.</w:t>
        <w:tab/>
        <w:t>Polska efter Dalfors; efter Timas Hans. SvL 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0.</w:t>
        <w:tab/>
        <w:t xml:space="preserve">Polska efter "Blinda Palm"; efter Timas Hans. SvL 41. Jmf PB 243, 251, 402, 897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KEF 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1.</w:t>
        <w:tab/>
        <w:t>Polska efter Dalfors, som lärt den av Stor-Mats ("Skifva"); efter Timas Hans. SvL 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2.</w:t>
        <w:tab/>
        <w:t>Polska från Rättvik efter Timas Hans. SvL 55. Jmf 4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3.</w:t>
        <w:tab/>
        <w:t>Polska efter "Pisten", "Solleröpolskan"; efter Timas Hans. SvL 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4.</w:t>
        <w:tab/>
        <w:t>Polska efter Dalfors; efter Timas Hans. Text "Kan förundra uka ...". SvL 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5.</w:t>
        <w:tab/>
        <w:t>Polska efter Dalfors m fl; efter Timas Hans. SvL 75. Jmf PB 2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.</w:t>
        <w:tab/>
        <w:t>Ore-valsen av Johan Adrian Dahlberg. Uppt. efter Axel Hilmers av Ture Gudmund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7.</w:t>
        <w:tab/>
        <w:t>Polska efter Dalfors, "Tordyvelspolskan"; efter Timas Hans. SvL 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rs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.</w:t>
        <w:tab/>
        <w:t>Vals efter Jamt Lof. KEF 16. Jmf SvL 1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.</w:t>
        <w:tab/>
        <w:t>Orsa brudmarsch efter Jamt Lof. KEF 19. Jmf SvL 1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.</w:t>
        <w:tab/>
        <w:t>Orsa Skänklåt efter Jamt Lof. KEF 20. Jmf SvL 1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.</w:t>
        <w:tab/>
        <w:t>Vals efter Gössa Anders. KEF 17. Jmf SvL 1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2.</w:t>
        <w:tab/>
        <w:t>Polska efter Blecko Anders. Trad. Gössa Anders. Medd. av Erik Moræus. Jmf SvL 111,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19, 1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3.</w:t>
        <w:tab/>
        <w:t>Orsa-polska efter Gössa Anders, "Lorichs polskan". KEF 22. Jmf SvL 1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.</w:t>
        <w:tab/>
        <w:t>Karl Olofs polska efter Gössa Anders. SvL 1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5.</w:t>
        <w:tab/>
        <w:t>Orsa-polska efter Gössa Anders. KEF 23. Jmf PB 134 = SvL 1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.</w:t>
        <w:tab/>
        <w:t>Polska efter Gössa Anders, "Pellar Annas polska". SvL 101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.</w:t>
        <w:tab/>
        <w:t>Orsa polska efter Jamt Lof, "Forslunds polskan". KEF 26. Jmf PB 370, 1072, 1080, 1119,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1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.</w:t>
        <w:tab/>
        <w:t>Polska efter Gössa Anders Andersson d.ä. och Bleckå; efter Gössa Anders. SvL 1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9.</w:t>
        <w:tab/>
        <w:t>Polska efter Bleckå; efter Gössa Anders. SvL 111. Jmf PB 112, 1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0.</w:t>
        <w:tab/>
        <w:t>Polska efter Bleckå; efter Gössa Anders. SvL 1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.</w:t>
        <w:tab/>
        <w:t>Polska efter Jämt Olle; efter Gössa Anders. SvL 1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2.</w:t>
        <w:tab/>
        <w:t xml:space="preserve">Polska efter Gössa Anders Andersson d.ä., "Mångsens polska"; efter Gössa Anders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1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3.</w:t>
        <w:tab/>
        <w:t xml:space="preserve">Polska efter Jämt Olle; efter Gössa Anders. SvL 125. Jmf PB 144, 810 = SvL 980, PB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071, 1172, KEF Floda 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.</w:t>
        <w:tab/>
        <w:t>Polska efter Bleckå; efter Gössa Anders, "Systerpolska nr 2". SvL 1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.</w:t>
        <w:tab/>
        <w:t>Gånglåt efter Gössa Anders Andersson d.ä.; efter Gössa Anders. "På väg till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lipstensgruvan". SvL 135. Jmf KEF Äppelbo 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.</w:t>
        <w:tab/>
        <w:t>Vals efter Bleckå, "Orsavalsen"; efter Gössa Anders. SvL 1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.</w:t>
        <w:tab/>
        <w:t>Vals efter Gössa Anders, "Skånska Orevalsen", "Skånevalsen". SvL 1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8.</w:t>
        <w:tab/>
        <w:t>Polska efter Jämt Olle; efter Gössa Anders. SvL 1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9.</w:t>
        <w:tab/>
        <w:t>Gånglåt efter Bleckå "Gånglåt i dur och moll"; efter Gössa Anders. SvL 1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0.</w:t>
        <w:tab/>
        <w:t xml:space="preserve">Orsa brudpolska efter Ryttar Lars Andersson, Oljons; efter Gössa Anders. "Ack om jag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hade mig en ...". SvL 1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1.</w:t>
        <w:tab/>
        <w:t>Bröllopsmarsch efter Blecko. Trad. Gössa Anders. Medd. av Erik Moræus. Jmf SvL 1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2.</w:t>
        <w:tab/>
        <w:t xml:space="preserve">Orsa gamla brudmarsch efter Maklins Anders Hansson; efter Erik Moræus. Trad. Gössa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Anders. Uppt. Paul Bäckström. Jmf SvL 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.</w:t>
        <w:tab/>
        <w:t>Polska av Gössa Ander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4.</w:t>
        <w:tab/>
        <w:t>Storpolskan efter Bleckå; efter Gössa Anders. SvL 132. Jmf PB 115 = KEF 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5.</w:t>
        <w:tab/>
        <w:t xml:space="preserve">Vals efter Blecko Anders; efter Blecko Anders o. Gössa Anders. Trad. Gössa Anders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Orsa spelmanslag. Jmf KEF 15, SvL 93, PB 734, mel. till "Isfarten" av Esaias Tegné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6.</w:t>
        <w:tab/>
        <w:t>Orsavisan. Trad. Gössa Anders. Medd. av Erik Moræu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7.</w:t>
        <w:tab/>
        <w:t>Gånglåt efter Hammare; efter Hans Höst. Medd. av Erik Moræus. Uppt. Karl Spor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8.</w:t>
        <w:tab/>
        <w:t>Digerbergslåten av Gössa Anders. Medd. av Erik Moræus. Jmf Karl Sporr, "Det folklig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musikarvet i Orsa" (DFM), sid. 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9.</w:t>
        <w:tab/>
        <w:t xml:space="preserve">Tunnbröds-polskan efter Hans Höst. DFM sid. 189. Uppt. Nils Stålberg. Jmf DFM sid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86, 187, 1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0.</w:t>
        <w:tab/>
        <w:t>Polska efter Gulis Erik; efter Gössa Anders. DFM sid. 159. Uppt. Karl Spor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1.</w:t>
        <w:tab/>
        <w:t>Brudhisslåt efter Grafmats Erik Andersson och Tallpers Kirsti. Ur "Orsa sockenbe-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krivning". Medd. av Per Bengtsson. Jmf PB 10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42.</w:t>
        <w:tab/>
        <w:t xml:space="preserve">Långdans efter Blecko Anders Olsson. Ur "Orsa sockenbeskrivning. Medd. av Gössa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Anders. Jmf SvL 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3.</w:t>
        <w:tab/>
        <w:t>Minå Pers polska efter Gössa Anders. DFM sid. 165. Uppt. Karl Sporr. Jmf DFM sid. 1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4.</w:t>
        <w:tab/>
        <w:t>Polska efter Erik Moræus. Trad. Gössa Anders. DFM sid. 204. Uppt. Karl Sporr. Jm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125, DFM sid. 135, PB 123, 810 = SvL 980, PB 1071, 1172, KEF Floda 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5.</w:t>
        <w:tab/>
        <w:t>Polska efter Gössa Anders. "Polska efter Gulis Jerk nr 1". DFM 161. Uppt. Karl Spor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6.</w:t>
        <w:tab/>
        <w:t>Gånglåt efter Spännar Hans. DFM sid. 74. Medd. av Skräddar H. Persson. Jmf SvL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88, 273, 678, PB 63, 82, 205, 372, 5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7.</w:t>
        <w:tab/>
        <w:t>Polska efter Gössa Anders, "Vallåtspolskan". SvL 98. Jmf PB 1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8.</w:t>
        <w:tab/>
        <w:t>Polska efter Gössa Anders, "Bergmans polskan". SvL 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49.</w:t>
        <w:tab/>
        <w:t>Polska efter Gössa Anders. SvL 102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0.</w:t>
        <w:tab/>
        <w:t>Polska efter Bleckå; efter Gössa Anders, "Bränd Jons polska". SvL 1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1.</w:t>
        <w:tab/>
        <w:t>Polska efter Bleckå; efter Gössa Anders, "Hambraeus polskan". SvL 104b. Jmf PB 1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2.</w:t>
        <w:tab/>
        <w:t>Polska efter Jämt Olle; efter Gössa Anders, "Systerpolska nr 1". SvL 106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3.</w:t>
        <w:tab/>
        <w:t>Polska efter Gubb Anders Olsson; efter Gössa Anders, "Griv Momos polska". SvL 1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4.</w:t>
        <w:tab/>
        <w:t>Vallåtspolskan efter Gössa Anders. Uppt. Ture Gudmundsson. Jmf SvL 98, PB 1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5.</w:t>
        <w:tab/>
        <w:t>Polska efter Blecko; efter Gössa Anders. Uppt. Ture Gudmundsson. Jmf SvL 104b, P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56.</w:t>
        <w:tab/>
        <w:t xml:space="preserve">Polska efter Blecko Anders; efter Gössa Anders. Uppt. Ture Gudmundsson. Jmf SvL 111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112, 1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åmhu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8.</w:t>
        <w:tab/>
        <w:t>Våmhus' skänklåt eller brännvinslåt efter Gyris Hans. KEF 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59.</w:t>
        <w:tab/>
        <w:t>Gånglåt från Våmhus och Orsa (Variant av amerikavisan) efter Rich. Dybeck. KEF 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0.</w:t>
        <w:tab/>
        <w:t>Våmhus-visan. Text "Å edd ig we ungg ...". Trad. allmän. Medd. av Anna Torgil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1.</w:t>
        <w:tab/>
        <w:t>Brudlåt från Våmhus efter Gyris Hans. KEF 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62.</w:t>
        <w:tab/>
        <w:t>Visa från Våmhus efter Gyris Hans. Text "Nu har jag slutat att supa". KEF 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3.</w:t>
        <w:tab/>
        <w:t>Visa från Våmhus efter Gyris Hans. Text "Tre år sen jag skådade ...". KEF 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4.</w:t>
        <w:tab/>
        <w:t>Vals från Våmhus efter Gyris Hans. KEF 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5.</w:t>
        <w:tab/>
        <w:t>Långdans från Våmhus och Älvdalen. Text "Jag går ut och jag går in ...". KEF 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6.</w:t>
        <w:tab/>
        <w:t>Långdans från Våmhus och Älvdalen. Text "Där kommo två gossar i snögen ...". KEF 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7.</w:t>
        <w:tab/>
        <w:t>Våmhus' brudmarsch efter Gyris Hans Hansson, Kumbelnäs. KEF 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68.</w:t>
        <w:tab/>
        <w:t>Långdans från Våmhus och Älvdalen. Text "En flicka ståndar uppå golvet ...". KEF 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69.</w:t>
        <w:tab/>
        <w:t>Kråkbergspojkamas visa om Bonäskullorna efter Jannes Matsson, Djos, Kråkberg. Text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"Avi sitt nå kullur ...". KEF 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or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0.</w:t>
        <w:tab/>
        <w:t>Oxbergsmarschen efter Ljuder Anders i Gopshus. Text "Lottis åssing djivir ...". KEF 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1.</w:t>
        <w:tab/>
        <w:t>Selja-polskan efter Anders Myr. KEF 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2.</w:t>
        <w:tab/>
        <w:t>Mora äldre brudlåt efter Anders Myr. KEF 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3.</w:t>
        <w:tab/>
        <w:t>Mora skänklåt efter Anders Myr. KEF 9. Jmf KEF 6, 7, 8, SvL 168, 182, 233, 3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74.</w:t>
        <w:tab/>
        <w:t xml:space="preserve">Mora-polska efter Anders Julin. Text "Hur ska vi få nån polska ...". KEF 15. Jmf SvL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397, PB 68, 211, 377, 406, 4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5.</w:t>
        <w:tab/>
        <w:t>Mora-polska efter Anders Julin, "Ljuder-Anders polska". KEF 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6.</w:t>
        <w:tab/>
        <w:t>Gammal Mora-polska, "Hins Anders polska" efter Anders Otter. KEF 23. Jmf SvL 3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7.</w:t>
        <w:tab/>
        <w:t>Dryckesvisa från Mora efter Mejt Ståbi. Text "Få få, få få ...". KEF 19. Jmf SvL 162, 3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8.</w:t>
        <w:tab/>
        <w:t>Polska efter Täpp Erik Andersson. SvL 1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79.</w:t>
        <w:tab/>
        <w:t>Brudmarsch efter Täpp Erik Andersson. SvL 1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0.</w:t>
        <w:tab/>
        <w:t>Polska efter Frost Anders Ersson. SvL 1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1.</w:t>
        <w:tab/>
        <w:t>"Kol Erkers marsch" efter Frost Anders Ersson. SvL 197. Jmf SvL 141, PB 4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2.</w:t>
        <w:tab/>
        <w:t>Polska efter Frost Anders Ersson. "Rosor". SvL 1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3.</w:t>
        <w:tab/>
        <w:t>"Millå Kvännum och Gars". Gånglåt av Ernst Arkö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4.</w:t>
        <w:tab/>
        <w:t>Brudlåt efter Frost Anders Ersson. SvL 181. Jmf PB 2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ollerö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5.</w:t>
        <w:tab/>
        <w:t>Sollerö brudmarsch efter Amus Olof Jönsson. Jmf SvL 15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6.</w:t>
        <w:tab/>
        <w:t>Polska efter Palm Anders. KEF 6. Uppt. Håll Nil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7.</w:t>
        <w:tab/>
        <w:t>Polska efter Kals Anders spelad av Håll Nils. KEF 9. Jmf PB 6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8.</w:t>
        <w:tab/>
        <w:t>Polska efter Lavas Anders Nilsson; efter Amus Olof Jönsson. SvL 14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89.</w:t>
        <w:tab/>
        <w:t xml:space="preserve">Visa. "O tysta ensamhet" efter Reser Anna Larsson. SvL 1471. Jmf PB 240, 449, 860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vL 551, 1115, 13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0.</w:t>
        <w:tab/>
        <w:t>Vallåt efter Reser Anna Larsson. Text "Tideli tova, tolv ...". SvL 14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1.</w:t>
        <w:tab/>
        <w:t>Polska efter Reser Anna Larsson. SvL 14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2.</w:t>
        <w:tab/>
        <w:t>Polska från Sollerön. KEF 10. Uppt. E.J. Thunstedt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3.</w:t>
        <w:tab/>
        <w:t>Brudmarsch efter Amus Olof Jönsson. SvL 1488. Jmf SvL 193, 2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4.</w:t>
        <w:tab/>
        <w:t>Polska efter Amus Olof Jönsson. SvL 14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95.</w:t>
        <w:tab/>
        <w:t xml:space="preserve">Stabbleken efter Amus Olof Jönsson. Text "Vem skall denna skålen tillhöra ...". SvL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498. Jmf SvL 1472, 14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ind w:left="680" w:hanging="68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6.</w:t>
        <w:tab/>
        <w:t>Långdans efter Reser Anna Larsson; efter Ingvar Norman. Medd. Ingvar Norman. Jmf SvL 14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97.</w:t>
        <w:tab/>
        <w:t>Sven Johans polska av Trapp Lar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od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0.</w:t>
        <w:tab/>
        <w:t xml:space="preserve">Klabblåten efter Got Olle; efter Röjås Erik Andersson. Ur "Folkmusiken i Boda (med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senare tillägg och ändringar)" (FmB) av Röjås Jonas 1:7. Uppt. Röjås Jonas. Jmf KEF 1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66, SvL 1155, 1232, 13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1.</w:t>
        <w:tab/>
        <w:t>Polska efter Lisa Furubom. KEF 7. Jmf PB 478, 455, 10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2.</w:t>
        <w:tab/>
        <w:t>Furuboms polska sjungen av Lisa Furubom. KEF 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03.</w:t>
        <w:tab/>
        <w:t xml:space="preserve">Födelsedagsvisan efter Finn Jon och Erik Jones. Text "Min födelsedag förtjänar att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jag ...". KEF 36. Jmf PB 216, 2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4.</w:t>
        <w:tab/>
        <w:t>Visa från Boda efter Röjås Kersti Olsson. Text "En visa vill jag sjunga ...". KEF 38. Jm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5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5.</w:t>
        <w:tab/>
        <w:t>Marsch efter Olof Goth. KEF 39. Jmf PB 69, 146, 182, 372, 581, SvL 6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6.</w:t>
        <w:tab/>
        <w:t>Vals efter Hans Tjäder. SvL 1309. Jmf PB 4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7.</w:t>
        <w:tab/>
        <w:t xml:space="preserve">Polska efter Jöns Erik Anderrsson Köpman; efter Röjås Erik Andersson. FmB 1:10. Uppt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 xml:space="preserve">Röjås Jonas. Jmf 209?, 305?, 387, 388?, 508?, KEF 20?, 68?, SvL 1124, 1137?, 1273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1327?, 1346?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08.</w:t>
        <w:tab/>
        <w:t xml:space="preserve">Kôrsåskôllor (Kärvsåskullorna). Polska efter Röjås Erik Andersson. FmB 1:12. Uppt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Röjås Jonas. Jmf SvL 1159, PB 3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09.</w:t>
        <w:tab/>
        <w:t xml:space="preserve">Dräng Jerks polska I efter Röjås Erik Andersson. FmB 1:13. Uppt. Röjås Jonas. Jmf 207?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305, 387, 388, 588, SvL 1124?, 1137, 1327, 13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0.</w:t>
        <w:tab/>
        <w:t>Vi få'm fôll (Vi få väl). Polska efter Röjås Erik Andersson. FmB 1:15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11.</w:t>
        <w:tab/>
        <w:t xml:space="preserve">Je skull fôl ut å fria. Polska efter Röjås Erik Andersson. Text "Den som vill vara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flickornas vän ...". FmB 1:19. Uppt. Röjås Jonas. Jmf KEF 21, 22, SvL 1101, 11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2.</w:t>
        <w:tab/>
        <w:t>Låt med detta nr sak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3.</w:t>
        <w:tab/>
        <w:t>Je kan fôl undra (Jag kan väl undra). Polska efter Fräs Erik Andersson. FmB 1: 23. Uppt.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Röjås Jonas. Jmf PB 88, 104, 457, 8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4.</w:t>
        <w:tab/>
        <w:t>Jöns Lars Fars polska efter Röjås Erik Andersson. FmB 2:11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5.</w:t>
        <w:tab/>
        <w:t>Jag ser på dina ögon. Vispolska efter Jonas Dahl. FmB 2:13. Uppt. Röjås Jonas. Jm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235, 412, 546, 547, 604, SvL 1085, 1187, 11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16.</w:t>
        <w:tab/>
        <w:t xml:space="preserve">Min födelsedag. Vispolska efter Röjås Erik Andersson. FmB 2:12. Uppt. Röjås Jonas. Jmf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FmB 12, 13, KEF 36, 59, SvL 174, PB 203, 2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7.</w:t>
        <w:tab/>
        <w:t>Polska av Hans Wikmans. FmB 16:32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8.</w:t>
        <w:tab/>
        <w:t>Vals efter Tjäder Hans. Uppt. Anders Soling. Jmf PB 550, SvL 13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19.</w:t>
        <w:tab/>
        <w:t>Vals efter Röjås Erik Andersson. FmB 13:19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0.</w:t>
        <w:tab/>
        <w:t xml:space="preserve">Blåbergsåslåten efter Röjås Erik Andersson. FmB 14:2. Uppt. Röjås Jonas. Jmf SvL 1302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PB 4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1.</w:t>
        <w:tab/>
        <w:t xml:space="preserve">Hansollas Hans' gånglåt ("Boda brudmarsch") efter Röjås Erik Andersson. FmB 14:11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Uppt. Röjås Jonas. Jmf PB 336, KEF Boda-Bingsjö 49, SvL 1261, 13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2.</w:t>
        <w:tab/>
        <w:t>Gamba-polska efter Röjås Jonas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3.</w:t>
        <w:tab/>
        <w:t>Stockholmslåten. Gånglåt av Jöns Jonas Hansso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4.</w:t>
        <w:tab/>
        <w:t>Vôdåspisn (Vedspisen). Polska efter Röjås Erik Andersson. FmB 2:21. Uppt. Röjås Jona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5.</w:t>
        <w:tab/>
        <w:t xml:space="preserve">Jann Hans' polska efter Jannes Hans Mattsson. FmB 3:7. Uppt. Röjås Jonas. Jmf PB 601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782, 960, 1240, KEF 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6.</w:t>
        <w:tab/>
        <w:t xml:space="preserve">Piril-polskan efter Röjås Erik Andersson. FmB 4:5. Uppt. Röjås Jonas. Jmf PB 448, 592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8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27.</w:t>
        <w:tab/>
        <w:t xml:space="preserve">Minns du hur vi lekte. Polska efter Röjås Erik Andersson. FmB 1:4. Uppt. Röjås Jonas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Jmf PB 459, 507 = SvL 1217, PB 980, SvL 628, 6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8.</w:t>
        <w:tab/>
        <w:t>Soling Hans' polska efter Röjås Erik Andersson. FmB 1:5. Uppt. Röjås Jonas. Jmf KE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9, SvL 13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29.</w:t>
        <w:tab/>
        <w:t xml:space="preserve">Polska efter Pellmats Olle; efter Petters Erik Eriksson. FmB 6:13. Trad. Pellmats Olle. </w:t>
        <w:tab/>
        <w:t>Uppt. Röjås Jonas. Jmf PB 3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0.</w:t>
        <w:tab/>
        <w:t xml:space="preserve">Fäjin å mâ dô (Glad att bli av med er). Polska efter Röjås Erik Andersson. FmB 6:17.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Uppt. Röjås Jonas. Jmf PB 6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1.</w:t>
        <w:tab/>
        <w:t xml:space="preserve">Vad jag lovar... Polska efter Röjås Erik Andersson. FmB 7:3. Uppt. Röjås Jonas. Jmf PB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500, 674, SvL 13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32.</w:t>
        <w:tab/>
        <w:t>Alle kôllår (kullor) utå Västanå. Polska efter Röjås Erik Andersson</w:t>
        <w:tab/>
        <w:t>1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3.</w:t>
        <w:tab/>
        <w:t>Finn Anders' polska efter Röjås Erik Andersson</w:t>
        <w:tab/>
        <w:t>1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34.</w:t>
        <w:tab/>
        <w:t>Laggar (Låggor) Fars polska efter Laggar Anders Olsson</w:t>
        <w:tab/>
        <w:t>1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35.</w:t>
        <w:tab/>
        <w:t>Jag ser på dina ögon. Polska efter Fräs Erik Andersson</w:t>
        <w:tab/>
        <w:t>1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6.</w:t>
        <w:tab/>
        <w:t>Visa efter Jann Mor</w:t>
        <w:tab/>
        <w:t>1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7.</w:t>
        <w:tab/>
        <w:t>Vals efter Helge von Knorring</w:t>
        <w:tab/>
        <w:t>1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38.</w:t>
        <w:tab/>
        <w:t>Lasses Hans' polska efter Lasses Hans Eriksson</w:t>
        <w:tab/>
        <w:t>1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39.</w:t>
        <w:tab/>
        <w:t>Hopp pojkar vi som ogiftô e. Polska efter Röjås Erik Andersson</w:t>
        <w:tab/>
        <w:t>1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0.</w:t>
        <w:tab/>
        <w:t>O tysta ensamhet. Visa efter Finn Jonas Jonsson</w:t>
        <w:tab/>
        <w:t>1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1.</w:t>
        <w:tab/>
        <w:t>Hör ni gossarne käre. Polska efter Fräs Erik Andersson</w:t>
        <w:tab/>
        <w:t>1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2.</w:t>
        <w:tab/>
        <w:t>Lådidjôn (Våren). Polska efter Röjås Erik Andersson</w:t>
        <w:tab/>
        <w:t>1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43.</w:t>
        <w:tab/>
        <w:t>Lisget Fars polska I efter Fräs Erik Andersson</w:t>
        <w:tab/>
        <w:t>1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44.</w:t>
        <w:tab/>
        <w:t>Polska efter Jonas Hedin</w:t>
        <w:tab/>
        <w:t>1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5.</w:t>
        <w:tab/>
        <w:t>Stackars den som svartsjuk är. Polska efter Jonas Hedin</w:t>
        <w:tab/>
        <w:t>1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46.</w:t>
        <w:tab/>
        <w:t>Polska efter Dräng Jerk; efter Jann Olle</w:t>
        <w:tab/>
        <w:t>1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7.</w:t>
        <w:tab/>
        <w:t>Polska efter Tjäder Jonas; efter Petters Erik Eriksson</w:t>
        <w:tab/>
        <w:t>1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48.</w:t>
        <w:tab/>
        <w:t>Kanhända du får ångra dig. Polska efter Röjås Erik Andersson</w:t>
        <w:tab/>
        <w:t>1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49.</w:t>
        <w:tab/>
        <w:t>Dräng Jerks polska II efter Röjås Erik Andersson</w:t>
        <w:tab/>
        <w:t>1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50.</w:t>
        <w:tab/>
        <w:t>A herre gud nå je va brud. Polska efter Röjås Erik Andersson</w:t>
        <w:tab/>
        <w:t>1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1.</w:t>
        <w:tab/>
        <w:t>Lisget Fars polska II efter Röjås Erik Andersson</w:t>
        <w:tab/>
        <w:t>1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2.</w:t>
        <w:tab/>
        <w:t>G-dur polska efter Röjås Erik Andersson</w:t>
        <w:tab/>
        <w:t>1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53.</w:t>
        <w:tab/>
        <w:t>Liten ... Karin. Polska efter Röjås Erik Andersson</w:t>
        <w:tab/>
        <w:t>1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4.</w:t>
        <w:tab/>
        <w:t>Slövagubbens måg. Polska efter Jonas Hedin</w:t>
        <w:tab/>
        <w:t>1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5.</w:t>
        <w:tab/>
        <w:t>Jöns Jonas' polska efter Laggar Anders Olsson</w:t>
        <w:tab/>
        <w:t>1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6.</w:t>
        <w:tab/>
        <w:t>Polska efter Brita Furubom</w:t>
        <w:tab/>
        <w:t>1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7.</w:t>
        <w:tab/>
        <w:t>Tredikatrök. Polska efter Röjås Erik Andersson</w:t>
        <w:tab/>
        <w:t>1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58.</w:t>
        <w:tab/>
        <w:t>Jann Mor. Polska efter Röjås Erik Andersson</w:t>
        <w:tab/>
        <w:t>1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59.</w:t>
        <w:tab/>
        <w:t>D-dur polska efter Röjås Erik Andersson</w:t>
        <w:tab/>
        <w:t>1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0.</w:t>
        <w:tab/>
        <w:t>Ekopolskan. Polska efter Röjås Erik Andersson</w:t>
        <w:tab/>
        <w:t>1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61.</w:t>
        <w:tab/>
        <w:t>Sôbipolskan /Sörbyggepolskan/ efter Jonas Hedin</w:t>
        <w:tab/>
        <w:t>1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2.</w:t>
        <w:tab/>
        <w:t>Karls Anders' polska efter Röjås Erik Andersson</w:t>
        <w:tab/>
        <w:t>1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3.</w:t>
        <w:tab/>
        <w:t>Hållbergs-polskan efter Röjås Erik Andersson</w:t>
        <w:tab/>
        <w:t>1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4.</w:t>
        <w:tab/>
        <w:t>Jässpös-polska I efter Röjås Erik Andersson</w:t>
        <w:tab/>
        <w:t>1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5.</w:t>
        <w:tab/>
        <w:t>Jässpös-polska II efter Röjås Erik Andersson</w:t>
        <w:tab/>
        <w:t>1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6.</w:t>
        <w:tab/>
        <w:t>Aldôr erô å aldôir birô (Aldrig är det och aldrig blir det). Polska efter Röjås Erik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Andersson</w:t>
        <w:tab/>
        <w:t>1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67.</w:t>
        <w:tab/>
        <w:t>Laggar (Låggor) Anders' polska efter Röjås Erik Andersson</w:t>
        <w:tab/>
        <w:t>1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68.</w:t>
        <w:tab/>
        <w:t>Soling Anders' polska efter Röjås Erik Andersson</w:t>
        <w:tab/>
        <w:t>1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69.</w:t>
        <w:tab/>
        <w:t>Jiss kristôs tä vä roli. Polska i dur och moll. Efter Röjås Erik Andersson</w:t>
        <w:tab/>
        <w:t>1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70.</w:t>
        <w:tab/>
        <w:t>Rundiln. Polska efter Röjås Erik Andersson</w:t>
        <w:tab/>
        <w:t>1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71.</w:t>
        <w:tab/>
        <w:t>Dalpojken. Polska efter Röjås Erik Andersson</w:t>
        <w:tab/>
        <w:t>1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72.</w:t>
        <w:tab/>
        <w:t>Jöns Eriks födelsedags-polska av Hans Nord</w:t>
        <w:tab/>
        <w:t>1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73.</w:t>
        <w:tab/>
        <w:t>Polska "Kvarnresan" av Hans Wikmans</w:t>
        <w:tab/>
        <w:t>1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74.</w:t>
        <w:tab/>
        <w:t>Nordas Hansös (Hans Nords) polska efter Röjås Erik Andersson</w:t>
        <w:tab/>
        <w:t>1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75.</w:t>
        <w:tab/>
        <w:t>Orbâs Kestä. (Örbergs Kerstin). Polska efter Lasses Hans Eriksson</w:t>
        <w:tab/>
        <w:t>1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76.</w:t>
        <w:tab/>
        <w:t>I fjol fick jag gå. Polska efter Jann Hans Mattsson</w:t>
        <w:tab/>
        <w:t>1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ingsjö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81.</w:t>
        <w:tab/>
        <w:t>Gärdebylåten efter Hjort Anders</w:t>
        <w:tab/>
        <w:t>1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82.</w:t>
        <w:tab/>
        <w:t>Bröllopspolska efter Hjort Anders</w:t>
        <w:tab/>
        <w:t>1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83.</w:t>
        <w:tab/>
        <w:t>Bingsjöpolskan efter Hjort Anders</w:t>
        <w:tab/>
        <w:t>1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84.</w:t>
        <w:tab/>
        <w:t>Polska efter Hjort Anders. "Djävulspolskan"</w:t>
        <w:tab/>
        <w:t>1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85.</w:t>
        <w:tab/>
        <w:t>Köpmanpolskan efter Hjort Anders</w:t>
        <w:tab/>
        <w:t>1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86.</w:t>
        <w:tab/>
        <w:t>Gråtlåten efter Hjort Anders</w:t>
        <w:tab/>
        <w:t>1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87.</w:t>
        <w:tab/>
        <w:t>Polska efter Hjort Anders</w:t>
        <w:tab/>
        <w:t>1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88.</w:t>
        <w:tab/>
        <w:t>Hemfärden. Gånglåt efter Hjort Anders</w:t>
        <w:tab/>
        <w:t>1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89.</w:t>
        <w:tab/>
        <w:t>Pekkos Pers storpolska efter Hjort Anders</w:t>
        <w:tab/>
        <w:t>1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0.</w:t>
        <w:tab/>
        <w:t>Polska efter Pekkos Per; efter Hjort Anders</w:t>
        <w:tab/>
        <w:t>1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1.</w:t>
        <w:tab/>
        <w:t>Polska i g-moll efter Hjort Anders</w:t>
        <w:tab/>
        <w:t>1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92.</w:t>
        <w:tab/>
        <w:t>Åltomtabro-marschen efter Hjort Anders</w:t>
        <w:tab/>
        <w:t>1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3.</w:t>
        <w:tab/>
        <w:t>Brudmarsch efter Hjort Anders</w:t>
        <w:tab/>
        <w:t>1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94.</w:t>
        <w:tab/>
        <w:t>Rullpolskan efter Hjort Anders</w:t>
        <w:tab/>
        <w:t>1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5.</w:t>
        <w:tab/>
        <w:t>Brudhisslåten efter Hjort Anders</w:t>
        <w:tab/>
        <w:t>1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6.</w:t>
        <w:tab/>
        <w:t>Vals. "Getingen" av Hjort Anders</w:t>
        <w:tab/>
        <w:t>1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7.</w:t>
        <w:tab/>
        <w:t>Visa efter Pekkos Olof Hansson</w:t>
        <w:tab/>
        <w:t>1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8.</w:t>
        <w:tab/>
        <w:t>Polska efter Pekkos Olof Hansson</w:t>
        <w:tab/>
        <w:t>1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99.</w:t>
        <w:tab/>
        <w:t>Gånglåt eller visa efter Pekkos Olof Hansson</w:t>
        <w:tab/>
        <w:t>1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0.</w:t>
        <w:tab/>
        <w:t>Polska efter Pekkos Olof Hansson</w:t>
        <w:tab/>
        <w:t>1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1.</w:t>
        <w:tab/>
        <w:t>Marsch efter Pekkos Olof Hansson</w:t>
        <w:tab/>
        <w:t>1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2.</w:t>
        <w:tab/>
        <w:t>Pekkos Pers brudmarsch efter Pekkos Gustav</w:t>
        <w:tab/>
        <w:t>1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3.</w:t>
        <w:tab/>
        <w:t>Köpmanpolskan efter Pekkos Gustav</w:t>
        <w:tab/>
        <w:t>1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4.</w:t>
        <w:tab/>
        <w:t>Gärdsjöpolskan efter Pekkos Gustav</w:t>
        <w:tab/>
        <w:t>1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5.</w:t>
        <w:tab/>
        <w:t>Polska efter Pekkos Per; efter Pekkos Gustav</w:t>
        <w:tab/>
        <w:t>1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6.</w:t>
        <w:tab/>
        <w:t>Polska efter Hjort Anders</w:t>
        <w:tab/>
        <w:t>1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7.</w:t>
        <w:tab/>
        <w:t>Polska efter Nylandspojkarna efter Pekkos Gustav</w:t>
        <w:tab/>
        <w:t>1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8.</w:t>
        <w:tab/>
        <w:t>Junkasgubbens brudmarsch efter Hjort Anders</w:t>
        <w:tab/>
        <w:t>1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09.</w:t>
        <w:tab/>
        <w:t>Bingsjö skänklåt efter Pekkos Gustav</w:t>
        <w:tab/>
        <w:t>1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0.</w:t>
        <w:tab/>
        <w:t>Trettondagsmarschen av Hjort Anders</w:t>
        <w:tab/>
        <w:t>1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11.</w:t>
        <w:tab/>
        <w:t>Polska efter Mårtamôs gubben; efter Pekkos Gustav</w:t>
        <w:tab/>
        <w:t>1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12.</w:t>
        <w:tab/>
        <w:t>Polska efter Hjort Anders. "Brännvinspolskan"</w:t>
        <w:tab/>
        <w:t>1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3.</w:t>
        <w:tab/>
        <w:t>Visa efter Nils Agenmark</w:t>
        <w:tab/>
        <w:t>1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4.</w:t>
        <w:tab/>
        <w:t>Polska efter Nils Agenmark</w:t>
        <w:tab/>
        <w:t>1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5.</w:t>
        <w:tab/>
        <w:t>Bingsjö skänklåt efter Nils Agenmark</w:t>
        <w:tab/>
        <w:t>1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6.</w:t>
        <w:tab/>
        <w:t>Kronprinsens polska efter Nils Agenmark</w:t>
        <w:tab/>
        <w:t>1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17.</w:t>
        <w:tab/>
        <w:t xml:space="preserve">Efterkälken. Gånglåt eft. Hjort Anders; eft. Hans Börtas </w:t>
        <w:tab/>
        <w:t>1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8.</w:t>
        <w:tab/>
        <w:t>Tokpolskan efter Nils Agenmark</w:t>
        <w:tab/>
        <w:t>1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19.</w:t>
        <w:tab/>
        <w:t>Hemfärden. Gånglåt efter Nils Agenmark</w:t>
        <w:tab/>
        <w:t>1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0.</w:t>
        <w:tab/>
        <w:t>Kvarngubbens vals efter Daniels Olof Andersson</w:t>
        <w:tab/>
        <w:t>1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1.</w:t>
        <w:tab/>
        <w:t>Polska efter Hjort Anders. "Pekkos Pers bröllopspolska"</w:t>
        <w:tab/>
        <w:t>1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2.</w:t>
        <w:tab/>
        <w:t>Polska (från Hälsingland?) efter Hjort Anders</w:t>
        <w:tab/>
        <w:t>1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23.</w:t>
        <w:tab/>
        <w:t>Polska efter Pekkos Olle. "Grällslåten"</w:t>
        <w:tab/>
        <w:t>1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4.</w:t>
        <w:tab/>
        <w:t>Polska efter Pekkos Olle. "Liss Nylandspolskan"</w:t>
        <w:tab/>
        <w:t>1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25.</w:t>
        <w:tab/>
        <w:t>"Hjortingens polska" efter Pekkos Per; efter Hjort Anders</w:t>
        <w:tab/>
        <w:t>1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6.</w:t>
        <w:tab/>
        <w:t>Polska efter Pekkos Per; efter Hjort Anders</w:t>
        <w:tab/>
        <w:t>1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27.</w:t>
        <w:tab/>
        <w:t>Polska efter Pekkos Olle</w:t>
        <w:tab/>
        <w:t>1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8.</w:t>
        <w:tab/>
        <w:t>Polska efter Pekkos Per; efter Hjort Anders</w:t>
        <w:tab/>
        <w:t>1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29.</w:t>
        <w:tab/>
        <w:t>Polska efter Pekkos Per; efter Hjort Anders</w:t>
        <w:tab/>
        <w:t>1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0.</w:t>
        <w:tab/>
        <w:t>Polska efter Pekkos Per; efter Hjort Anders</w:t>
        <w:tab/>
        <w:t>1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31.</w:t>
        <w:tab/>
        <w:t>Gammal brudmarsch efter Pekkos Per; efter Hjort Anders Finns inte på sidan</w:t>
        <w:tab/>
        <w:t>1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2.</w:t>
        <w:tab/>
        <w:t>Marsch efter Hjort Anders</w:t>
        <w:tab/>
        <w:t>1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3.</w:t>
        <w:tab/>
        <w:t>Polska efter Pekkos Per; efter Hjort Anders</w:t>
        <w:tab/>
        <w:t>1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4.</w:t>
        <w:tab/>
        <w:t>Polska efter Pekkos Per; efter Hjort Anders</w:t>
        <w:tab/>
        <w:t>1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5.</w:t>
        <w:tab/>
        <w:t>Polska efter Söderholm; efter Hjort Anders</w:t>
        <w:tab/>
        <w:t>1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6.</w:t>
        <w:tab/>
        <w:t>Brudmarsch efter Pekkos Per; efter Hjort Anders</w:t>
        <w:tab/>
        <w:t>1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7.</w:t>
        <w:tab/>
        <w:t>Polska efter Pekkos Per; efter Hjort Anders</w:t>
        <w:tab/>
        <w:t>1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38.</w:t>
        <w:tab/>
        <w:t>Skänklåt efter Pekkos Per; efter Hjort Anders</w:t>
        <w:tab/>
        <w:t>1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39.</w:t>
        <w:tab/>
        <w:t>Polska efter Hjort Anders</w:t>
        <w:tab/>
        <w:t>1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40.</w:t>
        <w:tab/>
        <w:t>Hjortingens marsch efter Hjort Anders</w:t>
        <w:tab/>
        <w:t>1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41.</w:t>
        <w:tab/>
        <w:t>Noaks gånglåt efter Hjort Anders</w:t>
        <w:tab/>
        <w:t>1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42.</w:t>
        <w:tab/>
        <w:t>Min levnads afton. Gånglåt eller visa efter Pekkos Olof Hansson</w:t>
        <w:tab/>
        <w:t>1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43.</w:t>
        <w:tab/>
        <w:t>Min levnads afton. Gånglåt eller visa efter Hjort Anders</w:t>
        <w:tab/>
        <w:t>1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44.</w:t>
        <w:tab/>
        <w:t>Junkas gubbens brudmarsch efter Hjort Anders</w:t>
        <w:tab/>
        <w:t>1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45.</w:t>
        <w:tab/>
        <w:t>Polska efter Pekkos Per. "10 kronors polskan"; efter Hjort Anders</w:t>
        <w:tab/>
        <w:t>1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46.</w:t>
        <w:tab/>
        <w:t>Bingsjövalsen av Hjort Anders</w:t>
        <w:tab/>
        <w:t>1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ättvik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1.</w:t>
        <w:tab/>
        <w:t>Skänklåt från Rättvik</w:t>
        <w:tab/>
        <w:t>1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2.</w:t>
        <w:tab/>
        <w:t>Polska efter Höök Olof Andersson</w:t>
        <w:tab/>
        <w:t>1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3.</w:t>
        <w:tab/>
        <w:t>Vals efter Höök Olof</w:t>
        <w:tab/>
        <w:t>1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4.</w:t>
        <w:tab/>
        <w:t>Vals från Rättvik efter Anders Persson</w:t>
        <w:tab/>
        <w:t>1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5.</w:t>
        <w:tab/>
        <w:t>Polska efter Höök Olof</w:t>
        <w:tab/>
        <w:t>1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6.</w:t>
        <w:tab/>
        <w:t>"Knuts livstycke" Polska efter Höök Olof</w:t>
        <w:tab/>
        <w:t>1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7.</w:t>
        <w:tab/>
        <w:t>Vals efter Höök Olof</w:t>
        <w:tab/>
        <w:t>1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58.</w:t>
        <w:tab/>
        <w:t>Polska efter Dal Jerk; efter Höök Olof</w:t>
        <w:tab/>
        <w:t>1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59.</w:t>
        <w:tab/>
        <w:t>Storpolskan efter Dal Jerk; efter Höök Olof</w:t>
        <w:tab/>
        <w:t>1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0.</w:t>
        <w:tab/>
        <w:t>Polska efter Höök Olof. "Enskvarkontjôn"</w:t>
        <w:tab/>
        <w:t>1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1.</w:t>
        <w:tab/>
        <w:t>Jässpôdspolska efter Rehn far; efter Petters Erik</w:t>
        <w:tab/>
        <w:t>1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2.</w:t>
        <w:tab/>
        <w:t>Rättvikarnas gånglåt eller Skedbäckheden efter Petters Erik Eriksson</w:t>
        <w:tab/>
        <w:t>1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63.</w:t>
        <w:tab/>
        <w:t>Låt med detta nr saknas.</w:t>
        <w:tab/>
        <w:t>1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4.</w:t>
        <w:tab/>
        <w:t>Orbergs Kerstin. Polska efter Petters Erik</w:t>
        <w:tab/>
        <w:t>1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5.</w:t>
        <w:tab/>
        <w:t>Långt jässpôd på bârgom efter Petters Erik</w:t>
        <w:tab/>
        <w:t>1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6.</w:t>
        <w:tab/>
        <w:t>Polska efter Filén; efter Petters Erik</w:t>
        <w:tab/>
        <w:t>1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7.</w:t>
        <w:tab/>
        <w:t>Grins Hans jässpôdspolska efter Petters Erik</w:t>
        <w:tab/>
        <w:t>1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68.</w:t>
        <w:tab/>
        <w:t>Pedervisa efter Petters Erik</w:t>
        <w:tab/>
        <w:t>1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69.</w:t>
        <w:tab/>
        <w:t>Polska efter Olles Per; efter Petters Erik</w:t>
        <w:tab/>
        <w:t>1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0.</w:t>
        <w:tab/>
        <w:t>Polska efter Snygg Olle; efter Petters Erik</w:t>
        <w:tab/>
        <w:t>1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1.</w:t>
        <w:tab/>
        <w:t>Vals efter Timas Hans; efter Petters Erik</w:t>
        <w:tab/>
        <w:t>1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2.</w:t>
        <w:tab/>
        <w:t>Gånglåt från Gränden efter Petters Erik</w:t>
        <w:tab/>
        <w:t>1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3.</w:t>
        <w:tab/>
        <w:t>Polska efter Sens Hans; efter Petters Erik</w:t>
        <w:tab/>
        <w:t>1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4.</w:t>
        <w:tab/>
        <w:t>Polska efter Sköld far; efter Petters Erik</w:t>
        <w:tab/>
        <w:t>1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5.</w:t>
        <w:tab/>
        <w:t>Karlströms Kalles polska efter Petters Erik</w:t>
        <w:tab/>
        <w:t>1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6.</w:t>
        <w:tab/>
        <w:t>Polska efter Pellmats Olle; efter Petters Erik</w:t>
        <w:tab/>
        <w:t>1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77.</w:t>
        <w:tab/>
        <w:t>Polska efter morfar; efter Petters Erik</w:t>
        <w:tab/>
        <w:t>1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78.</w:t>
        <w:tab/>
        <w:t>Polska efter Klockar Olle; efter Petters Erik</w:t>
        <w:tab/>
        <w:t>1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79.</w:t>
        <w:tab/>
        <w:t>Vals efter Filén; efter Petters Erik</w:t>
        <w:tab/>
        <w:t>1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0.</w:t>
        <w:tab/>
        <w:t>Hornlåt efter Ris Kerstin; efter Petters Erik</w:t>
        <w:tab/>
        <w:t>1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1.</w:t>
        <w:tab/>
        <w:t>Polska efter Tysk Vilhelm; efter Petters Erik</w:t>
        <w:tab/>
        <w:t>1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2.</w:t>
        <w:tab/>
        <w:t>Polska efter Tjäder Jonas; efter Petters Erik</w:t>
        <w:tab/>
        <w:t>1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3.</w:t>
        <w:tab/>
        <w:t>Gånglåt efter Björk far; efter Petters Erik</w:t>
        <w:tab/>
        <w:t>1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4.</w:t>
        <w:tab/>
        <w:t>Unsetholmen. Gånglåt efter Petters Erik</w:t>
        <w:tab/>
        <w:t>1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5.</w:t>
        <w:tab/>
        <w:t>Gånglåt efter Sparf far; efter Petters Erik</w:t>
        <w:tab/>
        <w:t>1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86.</w:t>
        <w:tab/>
        <w:t>Altsarbypojkarnas eller Bleckopojkarnas gånglåt efter Petters Erik</w:t>
        <w:tab/>
        <w:t>1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7.</w:t>
        <w:tab/>
        <w:t>Polska efter Monis Olle; efter Petters Erik</w:t>
        <w:tab/>
        <w:t>1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8.</w:t>
        <w:tab/>
        <w:t>Polska efter Köpman; efter Petters Erik</w:t>
        <w:tab/>
        <w:t>1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89.</w:t>
        <w:tab/>
        <w:t>Vallåtspolska efter Rismor; efter Petters Erik</w:t>
        <w:tab/>
        <w:t>1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90.</w:t>
        <w:tab/>
        <w:t>Gånglåt efter Hansén; efter Petters Erik</w:t>
        <w:tab/>
        <w:t>1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91.</w:t>
        <w:tab/>
        <w:t>Bock Jerks polska efter Petters Erik</w:t>
        <w:tab/>
        <w:t>1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92.</w:t>
        <w:tab/>
        <w:t>Polska efter Anders Maseiv. "Vårvindar friska"</w:t>
        <w:tab/>
        <w:t>1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93.</w:t>
        <w:tab/>
        <w:t>Enskvar-Kontjôn. Polska efter Petters Erik</w:t>
        <w:tab/>
        <w:t>1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94.</w:t>
        <w:tab/>
        <w:t>Polska efter Bock Karl Andersson</w:t>
        <w:tab/>
        <w:t>1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95.</w:t>
        <w:tab/>
        <w:t>Polska efter Svedu Jonas; efter Petters Erik</w:t>
        <w:tab/>
        <w:t>1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96.</w:t>
        <w:tab/>
        <w:t>Polska efter Nygårds far; efter Petters Erik</w:t>
        <w:tab/>
        <w:t>1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97.</w:t>
        <w:tab/>
        <w:t>Gudmunds Kalles polska efter Petters Erik</w:t>
        <w:tab/>
        <w:t>1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398.</w:t>
        <w:tab/>
        <w:t>Polska efter Sköld far; efter Petters Erik</w:t>
        <w:tab/>
        <w:t>1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399.</w:t>
        <w:tab/>
        <w:t>Polska efter Stegen Hans; efter Petters Erik</w:t>
        <w:tab/>
        <w:t>1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0.</w:t>
        <w:tab/>
        <w:t>Polska efter Karls Anders; efter Petters Erik</w:t>
        <w:tab/>
        <w:t>1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1.</w:t>
        <w:tab/>
        <w:t>Vals efter Jones Olle; efter Petters Erik</w:t>
        <w:tab/>
        <w:t>1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02.</w:t>
        <w:tab/>
        <w:t>Polska efter Back Anders. "Blinda Palm" efter Petters Erik</w:t>
        <w:tab/>
        <w:t>1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3.</w:t>
        <w:tab/>
        <w:t>Polska efter Back Kalle; efter Petters Erik</w:t>
        <w:tab/>
        <w:t>1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4.</w:t>
        <w:tab/>
        <w:t>Visa efter Petters Erik</w:t>
        <w:tab/>
        <w:t>1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5.</w:t>
        <w:tab/>
        <w:t>Polska efter Bock Lars; efter Petters Erik</w:t>
        <w:tab/>
        <w:t>1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6.</w:t>
        <w:tab/>
        <w:t>Polska efter Slunk Hans; efter Petters Erik</w:t>
        <w:tab/>
        <w:t>1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7.</w:t>
        <w:tab/>
        <w:t>Gudmunds Eriks polska efter Petters Erik</w:t>
        <w:tab/>
        <w:t>1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8.</w:t>
        <w:tab/>
        <w:t>Gånglåt efter Björ Kalle; efter Petters Erik</w:t>
        <w:tab/>
        <w:t>1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09.</w:t>
        <w:tab/>
        <w:t>Gånglåt av Petters Erik</w:t>
        <w:tab/>
        <w:t>1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0.</w:t>
        <w:tab/>
        <w:t>Steklåt efter Tjäder Hans; efter Petters Erik</w:t>
        <w:tab/>
        <w:t>1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11.</w:t>
        <w:tab/>
        <w:t>Polska efter Filén; efter Petters Erik</w:t>
        <w:tab/>
        <w:t>1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2.</w:t>
        <w:tab/>
        <w:t>Jag ser på dina ögon. Polska efter Petters Erik</w:t>
        <w:tab/>
        <w:t>1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3.</w:t>
        <w:tab/>
        <w:t>Polska efter Petters Erik</w:t>
        <w:tab/>
        <w:t>1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4.</w:t>
        <w:tab/>
        <w:t>Polska efter Jones Olle; efter Petters Erik</w:t>
        <w:tab/>
        <w:t>1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5.</w:t>
        <w:tab/>
        <w:t>Skålbergslåten. Gånglåt efter Petters Erik</w:t>
        <w:tab/>
        <w:t>1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6.</w:t>
        <w:tab/>
        <w:t>Trollpolskan efter Hans Börtas</w:t>
        <w:tab/>
        <w:t>1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7.</w:t>
        <w:tab/>
        <w:t>Polska efter Börjes Olle</w:t>
        <w:tab/>
        <w:t>1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18.</w:t>
        <w:tab/>
        <w:t>Polska efter Dyrsmed Jon; efter Börjes Olle</w:t>
        <w:tab/>
        <w:t>1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19.</w:t>
        <w:tab/>
        <w:t>Gånglåt efter Nylandspojkarna; efter Börjes Olle</w:t>
        <w:tab/>
        <w:t>1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20.</w:t>
        <w:tab/>
        <w:t>Polska efter Tång Gudmund och Dal Jerk</w:t>
        <w:tab/>
        <w:t>1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1.</w:t>
        <w:tab/>
        <w:t>Polska efter Tång Gudmund; efter Börjes Olle</w:t>
        <w:tab/>
        <w:t>1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22.</w:t>
        <w:tab/>
        <w:t>Brännvinslåt efter Tång Gudmund; efter Börjes Olle</w:t>
        <w:tab/>
        <w:t>1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23.</w:t>
        <w:tab/>
        <w:t>Hornlåt efter Haga mor och Kans mor; efter Börjes Olle</w:t>
        <w:tab/>
        <w:t>1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4.</w:t>
        <w:tab/>
        <w:t>Blåbergsåslåten. Gånglåt efter Börjes Olle</w:t>
        <w:tab/>
        <w:t>1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5.</w:t>
        <w:tab/>
        <w:t>Gånglåt efter Börjes Olle</w:t>
        <w:tab/>
        <w:t>1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6.</w:t>
        <w:tab/>
        <w:t>Polska efter Nylandspojkarna; efter Jon Hed</w:t>
        <w:tab/>
        <w:t>1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27.</w:t>
        <w:tab/>
        <w:t>Vals efter Klockar Olle</w:t>
        <w:tab/>
        <w:t>2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8.</w:t>
        <w:tab/>
        <w:t>Gånglåt efter Tång Gudmund; efter Börjes Olle</w:t>
        <w:tab/>
        <w:t>2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29.</w:t>
        <w:tab/>
        <w:t>Visa eller gånglåt efter Börjes Olle</w:t>
        <w:tab/>
        <w:t>2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0.</w:t>
        <w:tab/>
        <w:t>Polska efter Tång Gudmund; efter Börjes Olle</w:t>
        <w:tab/>
        <w:t>2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1.</w:t>
        <w:tab/>
        <w:t>Vals efter Börjes Olle</w:t>
        <w:tab/>
        <w:t>2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2.</w:t>
        <w:tab/>
        <w:t>Gånglåt efter Tång Gudmund; efter BörjesOlle</w:t>
        <w:tab/>
        <w:t>2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3.</w:t>
        <w:tab/>
        <w:t>Polska efter Gudmund Tåberg; efter Börjes Olle</w:t>
        <w:tab/>
        <w:t>2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4.</w:t>
        <w:tab/>
        <w:t>Gånglåt efter Tång far; efter Börjes Olle</w:t>
        <w:tab/>
        <w:t>2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5.</w:t>
        <w:tab/>
        <w:t>Polska efter Minu Lars; efter Börjes.Olle</w:t>
        <w:tab/>
        <w:t>2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6.</w:t>
        <w:tab/>
        <w:t>Gånglåt av Börjes Olle</w:t>
        <w:tab/>
        <w:t>2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7.</w:t>
        <w:tab/>
        <w:t>Vals efter Tång Gudmund; efter Börjes Olle</w:t>
        <w:tab/>
        <w:t>2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38.</w:t>
        <w:tab/>
        <w:t>Visa av Börjes Olle</w:t>
        <w:tab/>
        <w:t>2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39.</w:t>
        <w:tab/>
        <w:t>Skommar fars polska efter Börjes Olle</w:t>
        <w:tab/>
        <w:t>2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0.</w:t>
        <w:tab/>
        <w:t>Gånglåt efter Börjes Olle</w:t>
        <w:tab/>
        <w:t>2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1.</w:t>
        <w:tab/>
        <w:t>Sjöns Hans polska efter Börjes Olle</w:t>
        <w:tab/>
        <w:t>2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2.</w:t>
        <w:tab/>
        <w:t>Polska efter fadern; efter Börjes Olle</w:t>
        <w:tab/>
        <w:t>2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3.</w:t>
        <w:tab/>
        <w:t>Dalpojken. Polska efter Börjes Olle</w:t>
        <w:tab/>
        <w:t>2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4.</w:t>
        <w:tab/>
        <w:t>Polska av Börjes Olle</w:t>
        <w:tab/>
        <w:t>2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5.</w:t>
        <w:tab/>
        <w:t>Svärdsjövisan efter Börjes Olle</w:t>
        <w:tab/>
        <w:t>2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6.</w:t>
        <w:tab/>
        <w:t>Polska efter Björ Kalle; efter Anders Blank</w:t>
        <w:tab/>
        <w:t>2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7.</w:t>
        <w:tab/>
        <w:t>Polska efter Anders Blank</w:t>
        <w:tab/>
        <w:t>2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48.</w:t>
        <w:tab/>
        <w:t>Bock Fars polska efter Anders Blank</w:t>
        <w:tab/>
        <w:t>2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49.</w:t>
        <w:tab/>
        <w:t>Höök Olofs polska (Variant av Orbergs Kerstis polska)</w:t>
        <w:tab/>
        <w:t>2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0.</w:t>
        <w:tab/>
        <w:t>Sparf Fars polska efter Anders Blank</w:t>
        <w:tab/>
        <w:t>2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1.</w:t>
        <w:tab/>
        <w:t>Polska efter modern; efter Anders Blank</w:t>
        <w:tab/>
        <w:t>2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2.</w:t>
        <w:tab/>
        <w:t>Sjöns gubbens polska efter Anders Blank</w:t>
        <w:tab/>
        <w:t>2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3.</w:t>
        <w:tab/>
        <w:t>Polska efter Ris Kerstin; efter Anders Blank</w:t>
        <w:tab/>
        <w:t>2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4.</w:t>
        <w:tab/>
        <w:t>Polska efter Blank Hans; efter Anders Blank</w:t>
        <w:tab/>
        <w:t>2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55.</w:t>
        <w:tab/>
        <w:t>Polska efter Anders Blank. "När Pers Hans drog å tä Tuna .."</w:t>
        <w:tab/>
        <w:t>2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6.</w:t>
        <w:tab/>
        <w:t>Gånglåt efter Sten; efter Anders Blank</w:t>
        <w:tab/>
        <w:t>2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57.</w:t>
        <w:tab/>
        <w:t>Polska efter Anders Blank. "Jag undrar just vad mor nu ska säga ..."</w:t>
        <w:tab/>
        <w:t>2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58.</w:t>
        <w:tab/>
        <w:t>Brudpolska efter Anders Blank</w:t>
        <w:tab/>
        <w:t>2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59.</w:t>
        <w:tab/>
        <w:t>Polska efter Blank Anna; efter Anders Blank</w:t>
        <w:tab/>
        <w:t>2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60.</w:t>
        <w:tab/>
        <w:t>Polska efter Sköld Far; efter Anders Blank</w:t>
        <w:tab/>
        <w:t>2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1.</w:t>
        <w:tab/>
        <w:t>Polska efter Anders Blank. "Men en vän ändå skall man alltid ha..."</w:t>
        <w:tab/>
        <w:t>2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62.</w:t>
        <w:tab/>
        <w:t>Polska efter Gudmunds Erik; efter Anders Blank</w:t>
        <w:tab/>
        <w:t>2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3.</w:t>
        <w:tab/>
        <w:t>Polska efter Timas Hans; efter Pål Olle</w:t>
        <w:tab/>
        <w:t>2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4.</w:t>
        <w:tab/>
        <w:t>Rättvikspolska</w:t>
        <w:tab/>
        <w:t>2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5.</w:t>
        <w:tab/>
        <w:t>Vid kolbottnen. Polska av Pål Olle</w:t>
        <w:tab/>
        <w:t>2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66.</w:t>
        <w:tab/>
        <w:t>Gånglåt av Nylands Erik</w:t>
        <w:tab/>
        <w:t>2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7.</w:t>
        <w:tab/>
        <w:t>Sammeles Annas brudpolska efter Pål Olle. I och II stämman</w:t>
        <w:tab/>
        <w:t>2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68.</w:t>
        <w:tab/>
        <w:t>Skänklåt efter Dal; Jerk; efter Perols Gudmund</w:t>
        <w:tab/>
        <w:t>2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69.</w:t>
        <w:tab/>
        <w:t>Enskvarkontjôn. Polska efter Pål Olle. I och II stämman.</w:t>
        <w:tab/>
        <w:t>2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0.</w:t>
        <w:tab/>
        <w:t>Brudvals efter Nylands Erik; efter Pål Olle</w:t>
        <w:tab/>
        <w:t>2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1.</w:t>
        <w:tab/>
        <w:t>Sammeles Annas brudpolska av Hans Dalfors; efter Pål Olle</w:t>
        <w:tab/>
        <w:t>2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2.</w:t>
        <w:tab/>
        <w:t>Polska efter Timas Anders; efter Pål Olle</w:t>
        <w:tab/>
        <w:t>2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3.</w:t>
        <w:tab/>
        <w:t>Polska efter Pil Far; efter Pål Olle</w:t>
        <w:tab/>
        <w:t>2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4.</w:t>
        <w:tab/>
        <w:t>Polska efter Pål Far; efter Pål Olle</w:t>
        <w:tab/>
        <w:t>2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5.</w:t>
        <w:tab/>
        <w:t>Finska polskan efter Pers Olle; efter Pål Olle</w:t>
        <w:tab/>
        <w:t>2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6.</w:t>
        <w:tab/>
        <w:t>Polska efter Pål Olle</w:t>
        <w:tab/>
        <w:t>2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7.</w:t>
        <w:tab/>
        <w:t>Ore visan efter Hans Dalfors; efter Pål Olle</w:t>
        <w:tab/>
        <w:t>2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78.</w:t>
        <w:tab/>
        <w:t>Polska efter Höök Olof</w:t>
        <w:tab/>
        <w:t>2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79.</w:t>
        <w:tab/>
        <w:t>Polska efter Timas Hans. "Pål Eriks polska"; efter Pål Olle</w:t>
        <w:tab/>
        <w:t>2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80.</w:t>
        <w:tab/>
        <w:t>Polska efter Hol Anders; efter Jones Olle</w:t>
        <w:tab/>
        <w:t>2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81.</w:t>
        <w:tab/>
        <w:t>Hornlåt efter Hans Dalfors' farfar; efter Pål Olle</w:t>
        <w:tab/>
        <w:t>2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82.</w:t>
        <w:tab/>
        <w:t>Långt jässpôd på bârgom. Polska efter Anders Forsman</w:t>
        <w:tab/>
        <w:t>2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83.</w:t>
        <w:tab/>
        <w:t>Gånglåt av John Säbb. "Säbb Johns gånglåt"</w:t>
        <w:tab/>
        <w:t>2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84.</w:t>
        <w:tab/>
        <w:t>Gånglåt av John Säbb. "Dalecarlia"</w:t>
        <w:tab/>
        <w:t>2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85.</w:t>
        <w:tab/>
        <w:t>Brudlåt av John Säbb</w:t>
        <w:tab/>
        <w:t>2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86.</w:t>
        <w:tab/>
        <w:t>Polska av John Säbb</w:t>
        <w:tab/>
        <w:t>2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87.</w:t>
        <w:tab/>
        <w:t>Brudmarsch efter Dal Jerk; efter Gudmund Tåberg</w:t>
        <w:tab/>
        <w:t>2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88.</w:t>
        <w:tab/>
        <w:t>Polska av John Säbb</w:t>
        <w:tab/>
        <w:t>2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89.</w:t>
        <w:tab/>
        <w:t>Polska-efter Hedollas Anders; efter John Säbb</w:t>
        <w:tab/>
        <w:t>2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0.</w:t>
        <w:tab/>
        <w:t>Bäckmans Ivars bröllopsvals av John Säbb</w:t>
        <w:tab/>
        <w:t>2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1.</w:t>
        <w:tab/>
        <w:t>D-molls polskan av John Säbb</w:t>
        <w:tab/>
        <w:t>2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92.</w:t>
        <w:tab/>
        <w:t>Hanséns gånglåt efter John Säbb</w:t>
        <w:tab/>
        <w:t>2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3.</w:t>
        <w:tab/>
        <w:t>Polska efter Monis Olle; efter John Säbb</w:t>
        <w:tab/>
        <w:t>2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4.</w:t>
        <w:tab/>
        <w:t>Polska efter Monis Olle; efter John Säbb</w:t>
        <w:tab/>
        <w:t>2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495.</w:t>
        <w:tab/>
        <w:t>Brudvals efter Nylands Erik; efter Säbb John och Pål Olle</w:t>
        <w:tab/>
        <w:t>2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6.</w:t>
        <w:tab/>
        <w:t>Polska efter Werkmästars Hans Olsson</w:t>
        <w:tab/>
        <w:t>2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7.</w:t>
        <w:tab/>
        <w:t>Dal Jerks gånglåt av och efter Perols Gudmund</w:t>
        <w:tab/>
        <w:t>2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8.</w:t>
        <w:tab/>
        <w:t>Dal Jerks solskensgånglåt efter Perols Gudmund</w:t>
        <w:tab/>
        <w:t>2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499.</w:t>
        <w:tab/>
        <w:t>Gånglåt efter Tång Gudmund; efter Perols Gudmund</w:t>
        <w:tab/>
        <w:t>2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0.</w:t>
        <w:tab/>
        <w:t>Polska efter Tång Gudmund; efter Perols Gudmund</w:t>
        <w:tab/>
        <w:t>2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1.</w:t>
        <w:tab/>
        <w:t>Vals av Perols Gudmund</w:t>
        <w:tab/>
        <w:t>2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2.</w:t>
        <w:tab/>
        <w:t>Polska efter Tång Gudmund; efter Perols Gudmund</w:t>
        <w:tab/>
        <w:t>2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03.</w:t>
        <w:tab/>
        <w:t>Garbergskäringen. Polska efter Tång Gudmund; efter Perols Gudmund</w:t>
        <w:tab/>
        <w:t>2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4.</w:t>
        <w:tab/>
        <w:t>Vals efter Tång Gudmund; efter Perols Gudmund</w:t>
        <w:tab/>
        <w:t>2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5.</w:t>
        <w:tab/>
        <w:t>Brudhisslåt</w:t>
        <w:tab/>
        <w:t>2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6.</w:t>
        <w:tab/>
        <w:t>Vals efter Nylands Erik</w:t>
        <w:tab/>
        <w:t>2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7.</w:t>
        <w:tab/>
        <w:t>Polska efter Ris Kerstin Persdotter</w:t>
        <w:tab/>
        <w:t>2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8.</w:t>
        <w:tab/>
        <w:t>Polska efter Hinders Jerk; efter Pers Erik Olsson</w:t>
        <w:tab/>
        <w:t>2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09.</w:t>
        <w:tab/>
        <w:t>Polska efter Pers Olle; efter Pers Erik Olsson</w:t>
        <w:tab/>
        <w:t>2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10.</w:t>
        <w:tab/>
        <w:t>Långt jässpôd på bârgom efter Pers Erik</w:t>
        <w:tab/>
        <w:t>2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1.</w:t>
        <w:tab/>
        <w:t>Polska efter Pers Olov; efter Pers Erik</w:t>
        <w:tab/>
        <w:t>2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2.</w:t>
        <w:tab/>
        <w:t>Polska efter Pers Olov; efter Pers Erik</w:t>
        <w:tab/>
        <w:t>2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13.</w:t>
        <w:tab/>
        <w:t>Polska efter Nygårds Far; efter Pers Erik</w:t>
        <w:tab/>
        <w:t>2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4.</w:t>
        <w:tab/>
        <w:t>Polska efter Blank Kalle; efter Pers Hans</w:t>
        <w:tab/>
        <w:t>2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5.</w:t>
        <w:tab/>
        <w:t>Polska efter Nis Far; efter Börjes Hans</w:t>
        <w:tab/>
        <w:t>2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6.</w:t>
        <w:tab/>
        <w:t>Polska efter Blank Kalle; efter Pers Hans</w:t>
        <w:tab/>
        <w:t>2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7.</w:t>
        <w:tab/>
        <w:t>Polska från Rättvik</w:t>
        <w:tab/>
        <w:t>2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18.</w:t>
        <w:tab/>
        <w:t>Polska efter Pers Olov; efter Pers Hans</w:t>
        <w:tab/>
        <w:t>2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19.</w:t>
        <w:tab/>
        <w:t>Polska efter Jones Olle; efter Pers Hans</w:t>
        <w:tab/>
        <w:t>2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0.</w:t>
        <w:tab/>
        <w:t>Polska efter Pers Olov; efter Pers Hans</w:t>
        <w:tab/>
        <w:t>2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1.</w:t>
        <w:tab/>
        <w:t>Kolarpolskan efter Hol Anders Andersson</w:t>
        <w:tab/>
        <w:t>2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2.</w:t>
        <w:tab/>
        <w:t>Polska efter Minu Lars och Dal Jerk; efter Höök Olof</w:t>
        <w:tab/>
        <w:t>2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3.</w:t>
        <w:tab/>
        <w:t>Bonden och Fan. Polska efter Hol Anders Andersson</w:t>
        <w:tab/>
        <w:t>2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4.</w:t>
        <w:tab/>
        <w:t>Gånglåt efter Hol Anders Andersson</w:t>
        <w:tab/>
        <w:t>2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5.</w:t>
        <w:tab/>
        <w:t>Vals efter Gans Erik och Gans Olle; efter Hol Anders</w:t>
        <w:tab/>
        <w:t>2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6.</w:t>
        <w:tab/>
        <w:t>Pål Fars gånglåt eller Till Andersbodarna efter Vilhelm Tysk</w:t>
        <w:tab/>
        <w:t>2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27.</w:t>
        <w:tab/>
        <w:t>Polska efter Plog Anders; efter Vilhelm Tysk</w:t>
        <w:tab/>
        <w:t>2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28.</w:t>
        <w:tab/>
        <w:t>Nall Jons Polska efter Vilhelm Tysk</w:t>
        <w:tab/>
        <w:t>2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29.</w:t>
        <w:tab/>
        <w:t>Polska efter Klockar Olle; efter Vilhelm Tysk</w:t>
        <w:tab/>
        <w:t>2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0.</w:t>
        <w:tab/>
        <w:t>Pekkos Pers brudmarsch efter Hans Börtas</w:t>
        <w:tab/>
        <w:t>2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1.</w:t>
        <w:tab/>
        <w:t>Bingsjö skänklåt efter Hans Börtas</w:t>
        <w:tab/>
        <w:t>2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2.</w:t>
        <w:tab/>
        <w:t>Svensk Annas vals efter Hans Börtas</w:t>
        <w:tab/>
        <w:t>2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3.</w:t>
        <w:tab/>
        <w:t>Vals av Blank John efter Hans Börtas</w:t>
        <w:tab/>
        <w:t>2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4.</w:t>
        <w:tab/>
        <w:t>Vals efter Tomas Olle; efter Hans Börtas</w:t>
        <w:tab/>
        <w:t>2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5.</w:t>
        <w:tab/>
        <w:t>Vals efter Gans Ekkil; efter Hans Börtas</w:t>
        <w:tab/>
        <w:t>2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6.</w:t>
        <w:tab/>
        <w:t>Polska efter Kjellströms Hans; efter Hans Börtas</w:t>
        <w:tab/>
        <w:t>2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37.</w:t>
        <w:tab/>
        <w:t>Polska efter Ängsås Jon; efter Sparf Anders Andersson</w:t>
        <w:tab/>
        <w:t>2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38.</w:t>
        <w:tab/>
        <w:t>Skinnbracka med lucka. Polska efter Hans Börtas</w:t>
        <w:tab/>
        <w:t>2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39.</w:t>
        <w:tab/>
        <w:t>Polska efter Nylands Erik; efter Pål Olle</w:t>
        <w:tab/>
        <w:t>2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40.</w:t>
        <w:tab/>
        <w:t>Jann Mor. Polska efter Anders Forsman</w:t>
        <w:tab/>
        <w:t>2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1.</w:t>
        <w:tab/>
        <w:t>Polska efter Anders Forsman</w:t>
        <w:tab/>
        <w:t>2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2.</w:t>
        <w:tab/>
        <w:t>Polska efter Anders Forsman</w:t>
        <w:tab/>
        <w:t>2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43.</w:t>
        <w:tab/>
        <w:t>Polska efter Klockar Olle; efter Vilhelm Tysk</w:t>
        <w:tab/>
        <w:t>2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4.</w:t>
        <w:tab/>
        <w:t>Polska efter Anders Forsman</w:t>
        <w:tab/>
        <w:t>2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45.</w:t>
        <w:tab/>
        <w:t>När mor var brud. Polska efter Hans Börtas o. Paul Bäckström</w:t>
        <w:tab/>
        <w:t>2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6.</w:t>
        <w:tab/>
        <w:t>Polska efter Anders Lust</w:t>
        <w:tab/>
        <w:t>2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7.</w:t>
        <w:tab/>
        <w:t>Polska efter Höök Olof</w:t>
        <w:tab/>
        <w:t>2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8.</w:t>
        <w:tab/>
        <w:t>Polska efter Anders Lust</w:t>
        <w:tab/>
        <w:t>2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49.</w:t>
        <w:tab/>
        <w:t>Polska efter Anders Lust</w:t>
        <w:tab/>
        <w:t>2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50.</w:t>
        <w:tab/>
        <w:t>Vals efter Anders Lust</w:t>
        <w:tab/>
        <w:t>2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1.</w:t>
        <w:tab/>
        <w:t>Gånglåt från Ore efter Blånn Olle</w:t>
        <w:tab/>
        <w:t>2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2.</w:t>
        <w:tab/>
        <w:t>Blånn Olles polska av Blånn Olle</w:t>
        <w:tab/>
        <w:t>2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3.</w:t>
        <w:tab/>
        <w:t>Blånn Olles gånglåt av Blånn Olle</w:t>
        <w:tab/>
        <w:t>2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4.</w:t>
        <w:tab/>
        <w:t>Polska. "Vallkulla" efter Klockar Olle</w:t>
        <w:tab/>
        <w:t>2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5.</w:t>
        <w:tab/>
        <w:t>Lasses Hans polska efter Klockar Olle</w:t>
        <w:tab/>
        <w:t>2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56.</w:t>
        <w:tab/>
        <w:t>Rättvikarnas gånglåt efter Anders Persson</w:t>
        <w:tab/>
        <w:t>2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57.</w:t>
        <w:tab/>
        <w:t>Vikôrängslåten efter Pål Olle och Säbb John</w:t>
        <w:tab/>
        <w:t>2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58.</w:t>
        <w:tab/>
        <w:t>Gånglåt efter Erik Björk</w:t>
        <w:tab/>
        <w:t>2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59.</w:t>
        <w:tab/>
        <w:t>Polska. "Minns inte du ...." efter Erik Björk</w:t>
        <w:tab/>
        <w:t>2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0.</w:t>
        <w:tab/>
        <w:t>Siljans vågor efter Hans Börjes</w:t>
        <w:tab/>
        <w:t>2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1.</w:t>
        <w:tab/>
        <w:t>Polska efter Domar Olle; efter Jon Hed</w:t>
        <w:tab/>
        <w:t>2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2.</w:t>
        <w:tab/>
        <w:t>Stens vals efter Hans Börtas</w:t>
        <w:tab/>
        <w:t>2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63.</w:t>
        <w:tab/>
        <w:t>Vispolska efter visa sjungen av Röjås Kersti; efter Paul Bäckström.</w:t>
        <w:tab/>
        <w:t>2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4.</w:t>
        <w:tab/>
        <w:t>Sundes Olles vals</w:t>
        <w:tab/>
        <w:t>2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5.</w:t>
        <w:tab/>
        <w:t>Tövåslåten efter Jäls Anders</w:t>
        <w:tab/>
        <w:t>2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6.</w:t>
        <w:tab/>
        <w:t>Lådigsvalsen</w:t>
        <w:tab/>
        <w:t>2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7.</w:t>
        <w:tab/>
        <w:t>Polska efter Höök Olof</w:t>
        <w:tab/>
        <w:t>2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68.</w:t>
        <w:tab/>
        <w:t>Polska efter Pelles Anders; efter Hans Börtas</w:t>
        <w:tab/>
        <w:t>2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69.</w:t>
        <w:tab/>
        <w:t>Vals efter Slunk Hans; efter Hans Filén</w:t>
        <w:tab/>
        <w:t>2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70.</w:t>
        <w:tab/>
        <w:t>Sôbivalsen efter Hans Börtas o. Paul Bäckström</w:t>
        <w:tab/>
        <w:t>2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71.</w:t>
        <w:tab/>
        <w:t>Karis Pers polska efter Höök Olof; efter Paul äckström</w:t>
        <w:tab/>
        <w:t>2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2.</w:t>
        <w:tab/>
        <w:t>Brudmarsch av Olof Olles</w:t>
        <w:tab/>
        <w:t>2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3.</w:t>
        <w:tab/>
        <w:t>Sparf Fars polska</w:t>
        <w:tab/>
        <w:t>2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4.</w:t>
        <w:tab/>
        <w:t>Gånglåt efter Plog Anders</w:t>
        <w:tab/>
        <w:t>2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5.</w:t>
        <w:tab/>
        <w:t>Gånglåt efter Perols Hans</w:t>
        <w:tab/>
        <w:t>2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76.</w:t>
        <w:tab/>
        <w:t>Gärdebylåten</w:t>
        <w:tab/>
        <w:t>2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7.</w:t>
        <w:tab/>
        <w:t>Polska efter Oskar Hurtig; efter Hans Börtas</w:t>
        <w:tab/>
        <w:t>2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8.</w:t>
        <w:tab/>
        <w:t>Lundmarks polska efter Karl Werkmäster</w:t>
        <w:tab/>
        <w:t>2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79.</w:t>
        <w:tab/>
        <w:t>Polska efter Monis Olle; efter Paul Bäckström</w:t>
        <w:tab/>
        <w:t>2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0.</w:t>
        <w:tab/>
        <w:t>Gånglåt av Anders Elggård</w:t>
        <w:tab/>
        <w:t>2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81.</w:t>
        <w:tab/>
        <w:t>Gånglåt från Gränden efter Knut Momqvist</w:t>
        <w:tab/>
        <w:t>2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2.</w:t>
        <w:tab/>
        <w:t>Barkbrödslåten</w:t>
        <w:tab/>
        <w:t>2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3.</w:t>
        <w:tab/>
        <w:t>Skänklåt efter Sparf Anders; efter Paul Bäckström</w:t>
        <w:tab/>
        <w:t>2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4.</w:t>
        <w:tab/>
        <w:t>Knäpp-polska</w:t>
        <w:tab/>
        <w:t>2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5.</w:t>
        <w:tab/>
        <w:t>Polska efter Kjellströms Hans; efter Paul Bäckström</w:t>
        <w:tab/>
        <w:t>2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6.</w:t>
        <w:tab/>
        <w:t>Polska efter Snygg Olle; efter Höök Olof</w:t>
        <w:tab/>
        <w:t>2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7.</w:t>
        <w:tab/>
        <w:t>Rättviks skänklåt efter Höök Olof</w:t>
        <w:tab/>
        <w:t>2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88.</w:t>
        <w:tab/>
        <w:t>Fix fars polska efter Blånn Olle</w:t>
        <w:tab/>
        <w:t>2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89.</w:t>
        <w:tab/>
        <w:t>Polska efter Jälk Anders; efter Vilhelm Tysk</w:t>
        <w:tab/>
        <w:t>2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0.</w:t>
        <w:tab/>
        <w:t>Polska. "I dur och moll" efter Vilhelm Tysk</w:t>
        <w:tab/>
        <w:t>2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91.</w:t>
        <w:tab/>
        <w:t>Skinnbracka med lucku. Polska efter Vilhelm Tysk</w:t>
        <w:tab/>
        <w:t>2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2.</w:t>
        <w:tab/>
        <w:t>Bock fars polska efter Vilhelm Tysk</w:t>
        <w:tab/>
        <w:t>2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eksan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93.</w:t>
        <w:tab/>
        <w:t>Kers Lars brudmarsch efter Knis Karl Aronsson</w:t>
        <w:tab/>
        <w:t>2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4.</w:t>
        <w:tab/>
        <w:t>Gånglåt efter Knis Karl</w:t>
        <w:tab/>
        <w:t>2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5.</w:t>
        <w:tab/>
        <w:t>Barkbrödslåten efter Knis Karl Aronsson</w:t>
        <w:tab/>
        <w:t>2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96.</w:t>
        <w:tab/>
        <w:t>Polska efter Knis Karl Aronsson. "När gubben kom hem. .."</w:t>
        <w:tab/>
        <w:t>2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97.</w:t>
        <w:tab/>
        <w:t>Polska efter Courage Erik; efter Knis Karl Aronsson</w:t>
        <w:tab/>
        <w:t>2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598.</w:t>
        <w:tab/>
        <w:t>Polska efter Knis Karl Aronsson</w:t>
        <w:tab/>
        <w:t>2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599.</w:t>
        <w:tab/>
        <w:t>Brudpolska efter Anders Blank; efter Kungs Levi</w:t>
        <w:tab/>
        <w:t>2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0.</w:t>
        <w:tab/>
        <w:t>Leksands skänklåt efter Kungs Levi</w:t>
        <w:tab/>
        <w:t>3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01.</w:t>
        <w:tab/>
        <w:t>Marschlek. "Så gingo vi åt Pumaren... " efter Kungs Levi</w:t>
        <w:tab/>
        <w:t>3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02.</w:t>
        <w:tab/>
        <w:t>Polska. "Vårvindar friska ..." efter Kungs Levi</w:t>
        <w:tab/>
        <w:t>3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3.</w:t>
        <w:tab/>
        <w:t>Polska efter Kungs Levi</w:t>
        <w:tab/>
        <w:t>3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4.</w:t>
        <w:tab/>
        <w:t>Polska efter Skinnar far; efter Kungs Levi</w:t>
        <w:tab/>
        <w:t>3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5.</w:t>
        <w:tab/>
        <w:t>Polska efter Kungs Levi</w:t>
        <w:tab/>
        <w:t>3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6.</w:t>
        <w:tab/>
        <w:t>Skvaltkvarns polska efter Kungs Levi</w:t>
        <w:tab/>
        <w:t>3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07.</w:t>
        <w:tab/>
        <w:t>Perosas storpolska efter Kungs Levi</w:t>
        <w:tab/>
        <w:t>3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8.</w:t>
        <w:tab/>
        <w:t>Visa efter Stor Anna</w:t>
        <w:tab/>
        <w:t>3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09.</w:t>
        <w:tab/>
        <w:t>Back fars polska efter Kungs Levi</w:t>
        <w:tab/>
        <w:t>3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0. Leksandslåt efter Vilhelm Eriksson</w:t>
        <w:tab/>
        <w:t>3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1. Tingsmarsch efter Kungs Levi</w:t>
        <w:tab/>
        <w:t>3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2. Metar Olles polska efter Kers Per</w:t>
        <w:tab/>
        <w:t>3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3. Gånglåt från Klockarberg efter Kungs Levi</w:t>
        <w:tab/>
        <w:t>3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4. Leksands brudmarsch efter Skaft Erik</w:t>
        <w:tab/>
        <w:t>3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15. Ren fars jässpôdspolska efter Kungs Levi</w:t>
        <w:tab/>
        <w:t>3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6. Kringellek efter Roligs Per</w:t>
        <w:tab/>
        <w:t>3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7. Polska efter Anders Tull; efter Kungs Levi</w:t>
        <w:tab/>
        <w:t>3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8. Kul-låt efter Hilda Horn</w:t>
        <w:tab/>
        <w:t>3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19. Polska efter Kungs Levi</w:t>
        <w:tab/>
        <w:t>3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0. Rovlåten, efter Jones Mats</w:t>
        <w:tab/>
        <w:t>3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1. Polska efter Vilhelm Eriksson; efter Kungs Levi</w:t>
        <w:tab/>
        <w:t>3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2. Hemarbetslåt efter Alm Nils Ersson</w:t>
        <w:tab/>
        <w:t>3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23. Bock Faras polska efter Roligs Per</w:t>
        <w:tab/>
        <w:t>3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jurså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27.</w:t>
        <w:tab/>
        <w:t>Brudmarsch efter Anders Törnkvist</w:t>
        <w:tab/>
        <w:t>3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8.</w:t>
        <w:tab/>
        <w:t>Polska efter Brittas Hans; efter Ingvar Norman</w:t>
        <w:tab/>
        <w:t>3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29.</w:t>
        <w:tab/>
        <w:t>Brudmarsch efter Anders Törnkvist</w:t>
        <w:tab/>
        <w:t>3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0.</w:t>
        <w:tab/>
        <w:t>Skänklåt efter Anders Törnkvist</w:t>
        <w:tab/>
        <w:t>3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1.</w:t>
        <w:tab/>
        <w:t>Visa efter Anders Törnkvist</w:t>
        <w:tab/>
        <w:t>3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2.</w:t>
        <w:tab/>
        <w:t>Skänklåt efter Brittas Hans</w:t>
        <w:tab/>
        <w:t>3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3.</w:t>
        <w:tab/>
        <w:t>Kringkringlåt efter Anders Törnkvist</w:t>
        <w:tab/>
        <w:t>3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4.</w:t>
        <w:tab/>
        <w:t>Skänklåt efter Brittas Hans</w:t>
        <w:tab/>
        <w:t>3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5.</w:t>
        <w:tab/>
        <w:t>Skänklåt efter Brittas Hans</w:t>
        <w:tab/>
        <w:t>3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6.</w:t>
        <w:tab/>
        <w:t>Vals efter Anders Törnkvist</w:t>
        <w:tab/>
        <w:t>3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37.</w:t>
        <w:tab/>
        <w:t>Kringkringlåt efter Brittas Hans</w:t>
        <w:tab/>
        <w:t>3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38.</w:t>
        <w:tab/>
        <w:t>Slängpolska efter Anders Törnkvist</w:t>
        <w:tab/>
        <w:t>3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39.</w:t>
        <w:tab/>
        <w:t>Kringkringlåt efter Brittas Hans; efter Ingvar Norman</w:t>
        <w:tab/>
        <w:t>3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Ål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43.</w:t>
        <w:tab/>
        <w:t>Visa efter Julius Segerström</w:t>
        <w:tab/>
        <w:t>3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44.</w:t>
        <w:tab/>
        <w:t>Polska efter Torn Erik</w:t>
        <w:tab/>
        <w:t>3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45.</w:t>
        <w:tab/>
        <w:t>Skänklåt efter Torn Erik</w:t>
        <w:tab/>
        <w:t>3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46.</w:t>
        <w:tab/>
        <w:t>Gammal skänklåt från Ål</w:t>
        <w:tab/>
        <w:t>3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47.</w:t>
        <w:tab/>
        <w:t>Björn-Olles marsch</w:t>
        <w:tab/>
        <w:t>3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48.</w:t>
        <w:tab/>
        <w:t>Polska efter Stor Anders; efter Bror Magnusson</w:t>
        <w:tab/>
        <w:t>3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49.</w:t>
        <w:tab/>
        <w:t>Polska efter Leander Johansson; efter Bror Magnusson</w:t>
        <w:tab/>
        <w:t>3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0.</w:t>
        <w:tab/>
        <w:t>Hambo. Uppt. A.W. Hedelius</w:t>
        <w:tab/>
        <w:t>3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1.</w:t>
        <w:tab/>
        <w:t>Skänklåt. Uppt. A.W. Hedelius</w:t>
        <w:tab/>
        <w:t>3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2.</w:t>
        <w:tab/>
        <w:t>Gammal polska efter Torn Erik</w:t>
        <w:tab/>
        <w:t>3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53.</w:t>
        <w:tab/>
        <w:t>Gammal dalpolska efter A.W. Hedelius</w:t>
        <w:tab/>
        <w:t>3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4</w:t>
        <w:tab/>
        <w:t>Gånglåt efter Liss Jans Olle</w:t>
        <w:tab/>
        <w:t>3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5.</w:t>
        <w:tab/>
        <w:t>Polska efter A.W. Hedelius</w:t>
        <w:tab/>
        <w:t>3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56.</w:t>
        <w:tab/>
        <w:t>Björn Olles vals. Uppt. A.W. Hedelius</w:t>
        <w:tab/>
        <w:t>3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57.</w:t>
        <w:tab/>
        <w:t>Polska efter Klockar Olle; efter Bror Magnusson</w:t>
        <w:tab/>
        <w:t>3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agne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59.</w:t>
        <w:tab/>
        <w:t>Gagnefs skänklåt efter Kruskopf Mats</w:t>
        <w:tab/>
        <w:t>3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0.</w:t>
        <w:tab/>
        <w:t>Bröllopsmarsch efter Jan Dalin</w:t>
        <w:tab/>
        <w:t>3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61.</w:t>
        <w:tab/>
        <w:t>Skänklåt efter Kruskopf Kersti (Fru Kristina Lendahl, född 1852)</w:t>
        <w:tab/>
        <w:t>3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62.</w:t>
        <w:tab/>
        <w:t>"Trirandug kjortel". Kringgellek efter Torn Erik i Ål</w:t>
        <w:tab/>
        <w:t>3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3.</w:t>
        <w:tab/>
        <w:t>Polska, spelad av Petters Per. Efter Jan Dalin</w:t>
        <w:tab/>
        <w:t>3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4.</w:t>
        <w:tab/>
        <w:t>Gustavpolska av Gustav Holmkvist</w:t>
        <w:tab/>
        <w:t>3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5.</w:t>
        <w:tab/>
        <w:t>Skänklåt (Visa) efter Per Köpman</w:t>
        <w:tab/>
        <w:t>3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66.</w:t>
        <w:tab/>
        <w:t>Skönheten, när.. Kringellek efter Daniels Karin.</w:t>
        <w:tab/>
        <w:t>3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ranstran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67.</w:t>
        <w:tab/>
        <w:t>Vals efter Omas Per,</w:t>
        <w:tab/>
        <w:t>3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68.</w:t>
        <w:tab/>
        <w:t>Polska efter Omas Ludvig</w:t>
        <w:tab/>
        <w:t>3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69.</w:t>
        <w:tab/>
        <w:t>Bruläjk (Brudmarsch) efter Omas Per</w:t>
        <w:tab/>
        <w:t>3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70.</w:t>
        <w:tab/>
        <w:t>Bröllopsmarsch efter Omas Per</w:t>
        <w:tab/>
        <w:t>3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71.</w:t>
        <w:tab/>
        <w:t>Polska efter Omas Per</w:t>
        <w:tab/>
        <w:t>3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72.</w:t>
        <w:tab/>
        <w:t>Polska efter morfadern; efter Omas Ludvig Larsson</w:t>
        <w:tab/>
        <w:t>3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3.</w:t>
        <w:tab/>
        <w:t>Brudmarsch efter Omas Per Nilsson</w:t>
        <w:tab/>
        <w:t>3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4.</w:t>
        <w:tab/>
        <w:t>Polska efter morfadern; efter Omas Ludvig Larsson</w:t>
        <w:tab/>
        <w:t>3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5.</w:t>
        <w:tab/>
        <w:t>Polska efter morfadern; efter Omas Ludvig Larsson</w:t>
        <w:tab/>
        <w:t>3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6.</w:t>
        <w:tab/>
        <w:t>Vals efter Omas Ludvig</w:t>
        <w:tab/>
        <w:t>3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77.</w:t>
        <w:tab/>
        <w:t>Polska efter Ström Lars Eriksson; efter Omas Ludvig Larsson</w:t>
        <w:tab/>
        <w:t>3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8.</w:t>
        <w:tab/>
        <w:t>Vals efter Omas Per; efter Omas Ludvig Larsson</w:t>
        <w:tab/>
        <w:t>3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79.</w:t>
        <w:tab/>
        <w:t>Polska efter morfadern; efter Omas Ludvig Larsson</w:t>
        <w:tab/>
        <w:t>3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80.</w:t>
        <w:tab/>
        <w:t>Polska efter morfadern; efter Omas Ludvig Larsson</w:t>
        <w:tab/>
        <w:t>3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81.</w:t>
        <w:tab/>
        <w:t>Gånglåt efter Omas Ludvig Larsson</w:t>
        <w:tab/>
        <w:t>3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ima</w:t>
        <w:tab/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84.</w:t>
        <w:tab/>
        <w:t>Polska efter Kvarnmyr Lars</w:t>
        <w:tab/>
        <w:t>3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85.</w:t>
        <w:tab/>
        <w:t>Springpolska efter Vall Erik Samuelsson</w:t>
        <w:tab/>
        <w:t>3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86.</w:t>
        <w:tab/>
        <w:t>Polska efter Vall Erik</w:t>
        <w:tab/>
        <w:t>3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87.</w:t>
        <w:tab/>
        <w:t>Polska efter Vall Erik</w:t>
        <w:tab/>
        <w:t>3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88.</w:t>
        <w:tab/>
        <w:t>Bröllopsmarsch efter Lars Vilhelm Johansson</w:t>
        <w:tab/>
        <w:t>3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89.</w:t>
        <w:tab/>
        <w:t>Gånglåt efter Kvarnmyr Lars; efter Nils Engelbrekt Olsson</w:t>
        <w:tab/>
        <w:t>3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90.</w:t>
        <w:tab/>
        <w:t>Vals efter Vall Erik Samuelsson</w:t>
        <w:tab/>
        <w:t>3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1.</w:t>
        <w:tab/>
        <w:t>Polska, springlek efter Sjungar Lars Larsson</w:t>
        <w:tab/>
        <w:t>3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2.</w:t>
        <w:tab/>
        <w:t>Vals efter Tor Hans; efter Skummar Laurentius Larsson</w:t>
        <w:tab/>
        <w:t>3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3.</w:t>
        <w:tab/>
        <w:t>Vals efter Sjungar Lars Larsson</w:t>
        <w:tab/>
        <w:t>3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4.</w:t>
        <w:tab/>
        <w:t>Springlåt efter Ås Johannes; efter Skummar Laur</w:t>
        <w:tab/>
        <w:t>3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5.</w:t>
        <w:tab/>
        <w:t>Polska efter Lars Olsson Sjungare; efter Skummar Laur</w:t>
        <w:tab/>
        <w:t>3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alun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698.</w:t>
        <w:tab/>
        <w:t>Bufärdsmarschen efter Päbel Britta Halfvarsson</w:t>
        <w:tab/>
        <w:t>3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699.</w:t>
        <w:tab/>
        <w:t>Brudlåt från Öje efter Lina Löf</w:t>
        <w:tab/>
        <w:t>3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0.</w:t>
        <w:tab/>
        <w:t>Brudmarsch eller gånglåt efter Tobaksspinnare E. Eriksson, Nås</w:t>
        <w:tab/>
        <w:t>3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01.</w:t>
        <w:tab/>
        <w:t>Brudmarsch efter Haga Olof Persson</w:t>
        <w:tab/>
        <w:t>3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2.</w:t>
        <w:tab/>
        <w:t>Polska efter Leisme Per Larsson; efter Herman Strömberg</w:t>
        <w:tab/>
        <w:t>3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3.</w:t>
        <w:tab/>
        <w:t>Polska, spelad av Hampus Henrik. Efter Skinnar Albin Larsson</w:t>
        <w:tab/>
        <w:t>3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4.</w:t>
        <w:tab/>
        <w:t>Polska spelad av Lissme Per. Efter Skinnar Albin Larsson</w:t>
        <w:tab/>
        <w:t>3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05.</w:t>
        <w:tab/>
        <w:t>Vals efter Skinnar Albin Larsson</w:t>
        <w:tab/>
        <w:t>3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06.</w:t>
        <w:tab/>
        <w:t>Vals efter Haga Olof Persson</w:t>
        <w:tab/>
        <w:t>3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7.</w:t>
        <w:tab/>
        <w:t>Polska efter Leisme Per Larsson; efter Herman Strömberg</w:t>
        <w:tab/>
        <w:t>3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08.</w:t>
        <w:tab/>
        <w:t>Polska efter Haga Olof Persson</w:t>
        <w:tab/>
        <w:t>3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09.</w:t>
        <w:tab/>
        <w:t>Slängpolska spelad av Haga Per. Efter Skinnar Albin Larsson</w:t>
        <w:tab/>
        <w:t>3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10.</w:t>
        <w:tab/>
        <w:t>Joskvarnvalsen efter Skinnar Albin</w:t>
        <w:tab/>
        <w:t>3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11.</w:t>
        <w:tab/>
        <w:t>Lissme Pers vals.</w:t>
        <w:tab/>
        <w:t>3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2.</w:t>
        <w:tab/>
        <w:t>Vals efter Leisme Per Larsson; efter Herman Strömberg</w:t>
        <w:tab/>
        <w:t>3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13.</w:t>
        <w:tab/>
        <w:t>Böl Olle låten. Schottis efter Tros Olof Olsson</w:t>
        <w:tab/>
        <w:t>3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4.</w:t>
        <w:tab/>
        <w:t>Springlek efter Troskari Erik Persson</w:t>
        <w:tab/>
        <w:t>3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5.</w:t>
        <w:tab/>
        <w:t>Springlek efter Troskari Erik Persson</w:t>
        <w:tab/>
        <w:t>3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16.</w:t>
        <w:tab/>
        <w:t>Polska efter fadern; efter Haga Olof Persson</w:t>
        <w:tab/>
        <w:t>3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7.</w:t>
        <w:tab/>
        <w:t>Marsch efter Troskari Erik Persson</w:t>
        <w:tab/>
        <w:t>3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18.</w:t>
        <w:tab/>
        <w:t>Polska efter Länsmans Erik Olsson</w:t>
        <w:tab/>
        <w:t>3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19.</w:t>
        <w:tab/>
        <w:t>Polska efter Leisme Per Larsson; efter Herman Strömberg</w:t>
        <w:tab/>
        <w:t>3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0.</w:t>
        <w:tab/>
        <w:t>Polska efter Leisme Per Larsson; efter Herman Strömberg</w:t>
        <w:tab/>
        <w:t>3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1.</w:t>
        <w:tab/>
        <w:t>Gammal brudmarsch efter Leisme Per Larsson; efter Herman Strömberg</w:t>
        <w:tab/>
        <w:t>3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22.</w:t>
        <w:tab/>
        <w:t>Norska efter Erkgärds Matts Ersson</w:t>
        <w:tab/>
        <w:t>3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23.</w:t>
        <w:tab/>
        <w:t>Malungslek efter Erkgärds Matts Ersson</w:t>
        <w:tab/>
        <w:t>3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4.</w:t>
        <w:tab/>
        <w:t>Springlek efter Lissmyr Erik Persson</w:t>
        <w:tab/>
        <w:t>3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5.</w:t>
        <w:tab/>
        <w:t>Springlek efter Lissmyr Erik Persson</w:t>
        <w:tab/>
        <w:t>3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6.</w:t>
        <w:tab/>
        <w:t>Springlek efter Lissmyr Erik Persson</w:t>
        <w:tab/>
        <w:t>3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7.</w:t>
        <w:tab/>
        <w:t>Malungslåten efter Erkgärds Matts Ersson</w:t>
        <w:tab/>
        <w:t>3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8.</w:t>
        <w:tab/>
        <w:t>Marsch efter Troskari Erik Mattsson</w:t>
        <w:tab/>
        <w:t>3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29.</w:t>
        <w:tab/>
        <w:t>Springlek efter Troskari Erik Persson</w:t>
        <w:tab/>
        <w:t>3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Äppelbo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32.</w:t>
        <w:tab/>
        <w:t>Äppelbo gånglåt.efter Ärtbergs Kalle</w:t>
        <w:tab/>
        <w:t>3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33.</w:t>
        <w:tab/>
        <w:t>Polska efter Vifors Erik Larsson</w:t>
        <w:tab/>
        <w:t>3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34.</w:t>
        <w:tab/>
        <w:t>Soldatmarsch efter Erik Åhl</w:t>
        <w:tab/>
        <w:t>3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35.</w:t>
        <w:tab/>
        <w:t>Gånglåt efter Vifors Erik Larsson</w:t>
        <w:tab/>
        <w:t>3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36.</w:t>
        <w:tab/>
        <w:t>Äppelbo brudmarsch efter Erik Åhl</w:t>
        <w:tab/>
        <w:t>3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37.</w:t>
        <w:tab/>
        <w:t>Skänklek efter Erik Åhl</w:t>
        <w:tab/>
        <w:t>3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38.</w:t>
        <w:tab/>
        <w:t>Polska efter Pastor Per Persson</w:t>
        <w:tab/>
        <w:t>3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39.</w:t>
        <w:tab/>
        <w:t>Polska spelad av Lars Heen. Efter Erik Åhl</w:t>
        <w:tab/>
        <w:t>3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40.</w:t>
        <w:tab/>
        <w:t>Gånglåt efter Vifors Erik Larsson</w:t>
        <w:tab/>
        <w:t>3'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41.</w:t>
        <w:tab/>
        <w:t>Polska spelad av Lars Heen. Efter Erik Åhl</w:t>
        <w:tab/>
        <w:t>3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42.</w:t>
        <w:tab/>
        <w:t>Slängpolska efter Vifors Erik Larsson</w:t>
        <w:tab/>
        <w:t>3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enja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45.</w:t>
        <w:tab/>
        <w:t>Gånglåt från Venjan</w:t>
        <w:tab/>
        <w:t>3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46.</w:t>
        <w:tab/>
        <w:t>Venjans brudmarsch efter Erik Plan</w:t>
        <w:tab/>
        <w:t>3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47.</w:t>
        <w:tab/>
        <w:t>Brudmarsch efter Erik Plan</w:t>
        <w:tab/>
        <w:t>3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48.</w:t>
        <w:tab/>
        <w:t>Brudmarsch efter Erik Plan</w:t>
        <w:tab/>
        <w:t>3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49.</w:t>
        <w:tab/>
        <w:t>Gånglåt (eller polkett) efter Erik Plan</w:t>
        <w:tab/>
        <w:t>3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0.</w:t>
        <w:tab/>
        <w:t>Första polskan vid bröllop efter Erik Plan</w:t>
        <w:tab/>
        <w:t>3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1.</w:t>
        <w:tab/>
        <w:t>Andra polskan vid bröllop efter Erik Plan</w:t>
        <w:tab/>
        <w:t>3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2.</w:t>
        <w:tab/>
        <w:t>Polska efter Erik Plan</w:t>
        <w:tab/>
        <w:t>3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3.</w:t>
        <w:tab/>
        <w:t>Tredje polskan vid bröllop efter Erik Plan</w:t>
        <w:tab/>
        <w:t>3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4.</w:t>
        <w:tab/>
        <w:t>Långdans efter Erik Plan</w:t>
        <w:tab/>
        <w:t>3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55.</w:t>
        <w:tab/>
        <w:t>Polska efter en spelman på Kättbo dansbana</w:t>
        <w:tab/>
        <w:t>3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56.</w:t>
        <w:tab/>
        <w:t>Första valsen i Venjan efter Erik Plan</w:t>
        <w:tab/>
        <w:t>3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Järn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59.</w:t>
        <w:tab/>
        <w:t>Brudmarsch efter Fallback Anders Jonsson</w:t>
        <w:tab/>
        <w:t>3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60.</w:t>
        <w:tab/>
        <w:t>Polska efter Lars Åhs</w:t>
        <w:tab/>
        <w:t>3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1.</w:t>
        <w:tab/>
        <w:t>Brudmarsch efter Fallback Anders Jonsson</w:t>
        <w:tab/>
        <w:t>3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2.</w:t>
        <w:tab/>
        <w:t>Skänklåt efter Holbäcks Karl Ersson</w:t>
        <w:tab/>
        <w:t>3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63.</w:t>
        <w:tab/>
        <w:t>Skänklåt (Visan: Ja, vandringen i världen) efter Olof Goth, Boda</w:t>
        <w:tab/>
        <w:t>3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4.</w:t>
        <w:tab/>
        <w:t>Polska efter Fallback Anders Jonsson</w:t>
        <w:tab/>
        <w:t>3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5.</w:t>
        <w:tab/>
        <w:t>Polska efter Fallback Anders Jonsson</w:t>
        <w:tab/>
        <w:t>3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6.</w:t>
        <w:tab/>
        <w:t>Polska efter Fallback Anders Jonsson</w:t>
        <w:tab/>
        <w:t>3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7.</w:t>
        <w:tab/>
        <w:t>Polska efter Fallback. Anders Jonsson</w:t>
        <w:tab/>
        <w:t>3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8.</w:t>
        <w:tab/>
        <w:t>Polska efter Lars Gullbrand</w:t>
        <w:tab/>
        <w:t>3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69.</w:t>
        <w:tab/>
        <w:t>Polska efter Holbäcks Karl Ersson</w:t>
        <w:tab/>
        <w:t>3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70.</w:t>
        <w:tab/>
        <w:t>Polska från Järna. Efter Hedlars Nils Olsson, Nås</w:t>
        <w:tab/>
        <w:t>3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1.</w:t>
        <w:tab/>
        <w:t>Vals efter Lars Gullbrand</w:t>
        <w:tab/>
        <w:t>3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2.</w:t>
        <w:tab/>
        <w:t>Gånglåt efter Per Gustaf Florell</w:t>
        <w:tab/>
        <w:t>3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73.</w:t>
        <w:tab/>
        <w:t>Kärleksvisa efter Knuts Erik Henriksson</w:t>
        <w:tab/>
        <w:t>3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4.</w:t>
        <w:tab/>
        <w:t>Visa efter Pollack Stina Jansdotter</w:t>
        <w:tab/>
        <w:t>3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å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77.</w:t>
        <w:tab/>
        <w:t>Brudmarsch</w:t>
        <w:tab/>
        <w:t>3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8.</w:t>
        <w:tab/>
        <w:t>Bröllopsmarsch spelad under vägen till bröllopsgården</w:t>
        <w:tab/>
        <w:t>3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79.</w:t>
        <w:tab/>
        <w:t>Bröllopsmarsch efter E. Eriksson</w:t>
        <w:tab/>
        <w:t>3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0.</w:t>
        <w:tab/>
        <w:t>Polska efter Per Gustaf Florell</w:t>
        <w:tab/>
        <w:t>3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81.</w:t>
        <w:tab/>
        <w:t>Polska efter Karl Sporr</w:t>
        <w:tab/>
        <w:t>3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2.</w:t>
        <w:tab/>
        <w:t>Säckpiplåt efter Jont Lars Olsson</w:t>
        <w:tab/>
        <w:t>3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3.</w:t>
        <w:tab/>
        <w:t>Polska efter E. Ericsson</w:t>
        <w:tab/>
        <w:t>3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84.</w:t>
        <w:tab/>
        <w:t>Polska spelad av Hanises Erik. Efter E. Ericsson</w:t>
        <w:tab/>
        <w:t>3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5.</w:t>
        <w:tab/>
        <w:t>Polska efter E. Eriksson</w:t>
        <w:tab/>
        <w:t>3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86.</w:t>
        <w:tab/>
        <w:t>Guckulåt efter Josefs Lars Olsson</w:t>
        <w:tab/>
        <w:t>3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87.</w:t>
        <w:tab/>
        <w:t>Polska spelad av Hanises Erik. Efter Josefs Lars Olsson</w:t>
        <w:tab/>
        <w:t>3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88.</w:t>
        <w:tab/>
        <w:t>Gånglåt från Nås finnskogar, efter Västerfalls Olle; efter Per Gustaf Florell</w:t>
        <w:tab/>
        <w:t>3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äfsnä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791.</w:t>
        <w:tab/>
        <w:t>Fredriksberg. Gånglåt av Einar Norsåsen</w:t>
        <w:tab/>
        <w:t>3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2.</w:t>
        <w:tab/>
        <w:t>Polska efter Lejans Olle</w:t>
        <w:tab/>
        <w:t>3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3.</w:t>
        <w:tab/>
        <w:t>Brudmarsch spelad av Lejans Olle</w:t>
        <w:tab/>
        <w:t>3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4.</w:t>
        <w:tab/>
        <w:t>Polska efter Wictor Gustafson</w:t>
        <w:tab/>
        <w:t>3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5.</w:t>
        <w:tab/>
        <w:t>Polska efter Wictor Gustafson</w:t>
        <w:tab/>
        <w:t>3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796.</w:t>
        <w:tab/>
        <w:t>Visa efter Wictor Gustafson</w:t>
        <w:tab/>
        <w:t>3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Flod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799. </w:t>
        <w:tab/>
        <w:t>Brudmarsch</w:t>
        <w:tab/>
        <w:t>3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0. </w:t>
        <w:tab/>
        <w:t>Polska efter Isakes Olof</w:t>
        <w:tab/>
        <w:t>3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1. </w:t>
        <w:tab/>
        <w:t>Floda brudmarsch, "Skullbräddlåten"</w:t>
        <w:tab/>
        <w:t>3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2. </w:t>
        <w:tab/>
        <w:t>Norsbrovalsen, spelad av Björs Olle Johansson</w:t>
        <w:tab/>
        <w:t>3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3. </w:t>
        <w:tab/>
        <w:t>Hagervals efter Björs Olle</w:t>
        <w:tab/>
        <w:t>3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4. </w:t>
        <w:tab/>
        <w:t>Vals efter Olof Tillman</w:t>
        <w:tab/>
        <w:t>3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5. </w:t>
        <w:tab/>
        <w:t>Brudmarsch från Flods efter Anders Frisell</w:t>
        <w:tab/>
        <w:t>3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6. </w:t>
        <w:tab/>
        <w:t>Polska efter Lasses Jöns och Isekes Olof</w:t>
        <w:tab/>
        <w:t>3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7. </w:t>
        <w:tab/>
        <w:t>Polska efter fadern; efter Olof Tillman</w:t>
        <w:tab/>
        <w:t>3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8. </w:t>
        <w:tab/>
        <w:t>Polska, upptecknad av Olof Tillman</w:t>
        <w:tab/>
        <w:t>3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09. </w:t>
        <w:tab/>
        <w:t>Polska efter Olof Tillman</w:t>
        <w:tab/>
        <w:t>3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0. </w:t>
        <w:tab/>
        <w:t>Polska efter Olof Tillman</w:t>
        <w:tab/>
        <w:t>3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1. </w:t>
        <w:tab/>
        <w:t>Gånglåt efter Olle Tillman</w:t>
        <w:tab/>
        <w:t>3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2. </w:t>
        <w:tab/>
        <w:t>Gånglåt efter Isekes Olof; efter Olle Tillman</w:t>
        <w:tab/>
        <w:t>3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3. </w:t>
        <w:tab/>
        <w:t>Kringelpolska efter Lasses Jöns Ersson; efter Olle Tillman</w:t>
        <w:tab/>
        <w:t>3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4. </w:t>
        <w:tab/>
        <w:t>Polska av Frisell efter Hilmer Tillman</w:t>
        <w:tab/>
        <w:t>3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5. </w:t>
        <w:tab/>
        <w:t>Vals efter Frisell; efter Hilmer Tillman</w:t>
        <w:tab/>
        <w:t>3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6. </w:t>
        <w:tab/>
        <w:t>Gånglåt, visa efter Nils Tillman</w:t>
        <w:tab/>
        <w:t>3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7. </w:t>
        <w:tab/>
        <w:t>Nyckelharpsvalsen av Nils Tillman</w:t>
        <w:tab/>
        <w:t>3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8. </w:t>
        <w:tab/>
        <w:t>Polska "I gammal stil" av Nils Tillman</w:t>
        <w:tab/>
        <w:t>3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19. </w:t>
        <w:tab/>
        <w:t>Polska av Olof Tillman</w:t>
        <w:tab/>
        <w:t>3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20. </w:t>
        <w:tab/>
        <w:t>Hagervals, kallad "Sj akvodivovodi, vall vall vall"</w:t>
        <w:tab/>
        <w:t>3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21. </w:t>
        <w:tab/>
        <w:t>Soldatpolska efter Hilmer Tillman</w:t>
        <w:tab/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ockfjär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27. </w:t>
        <w:tab/>
        <w:t>Gånglåt. "Frisells gånglåt" efter Anders Frisell</w:t>
        <w:tab/>
        <w:t>3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28. </w:t>
        <w:tab/>
        <w:t>Polska upptecknad av Anders Frisell</w:t>
        <w:tab/>
        <w:t>3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29. </w:t>
        <w:tab/>
        <w:t>Gammal visa efter Lasses Jöns Ersson och Isakes Olof Olsson</w:t>
        <w:tab/>
        <w:t>3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0. </w:t>
        <w:tab/>
        <w:t>Mockfjärds skullbräddlek efter Anders Frisell</w:t>
        <w:tab/>
        <w:t>3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1. </w:t>
        <w:tab/>
        <w:t>Hins polska efter Anders Frisell</w:t>
        <w:tab/>
        <w:t>3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2. </w:t>
        <w:tab/>
        <w:t>Klockar Pers skånklåt efter Anders Homman</w:t>
        <w:tab/>
        <w:t>3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3. </w:t>
        <w:tab/>
        <w:t>Polska "Nog hjälper Gud en Mockfjärdskulla fram". Efter Anders Frisell</w:t>
        <w:tab/>
        <w:t>3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4. </w:t>
        <w:tab/>
        <w:t>Gammaldags melodi efter Anders Frisell</w:t>
        <w:tab/>
        <w:t>3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5. </w:t>
        <w:tab/>
        <w:t>Brudmarsch efter Anders Frisell</w:t>
        <w:tab/>
        <w:t>3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6. </w:t>
        <w:tab/>
        <w:t>Gånglåt eller visa från Mockfjärd</w:t>
        <w:tab/>
        <w:t>3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7. </w:t>
        <w:tab/>
        <w:t>Gånglåt efter Anders Frisell</w:t>
        <w:tab/>
        <w:t>3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8. </w:t>
        <w:tab/>
        <w:t>Polska efter modern; efter Anders Frisell</w:t>
        <w:tab/>
        <w:t>3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39. </w:t>
        <w:tab/>
        <w:t>Pros Olles polska</w:t>
        <w:tab/>
        <w:t>3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0. </w:t>
        <w:tab/>
        <w:t>Polska. Kringellek efter Anders Frisell</w:t>
        <w:tab/>
        <w:t>3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1. </w:t>
        <w:tab/>
        <w:t>Vallåt efter Anders Frisell</w:t>
        <w:tab/>
        <w:t>3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2. </w:t>
        <w:tab/>
        <w:t>Tansbulåten efter Anders Frisell</w:t>
        <w:tab/>
        <w:t>3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3. </w:t>
        <w:tab/>
        <w:t>Polska efter Anders Frisell</w:t>
        <w:tab/>
        <w:t>3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4. </w:t>
        <w:tab/>
        <w:t>Gånglåt efter Anders Frisell</w:t>
        <w:tab/>
        <w:t>3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5. </w:t>
        <w:tab/>
        <w:t>Polska efter Anders Frisell</w:t>
        <w:tab/>
        <w:t>3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vike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49. </w:t>
        <w:tab/>
        <w:t>Dalmarsch efter A. Bolin - Hjort Anders; efter Hjort Anders.</w:t>
        <w:tab/>
        <w:t>3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0. </w:t>
        <w:tab/>
        <w:t>Gånglåt. Blåst av Norbergsmor. Efter Vilhelm Hedlund</w:t>
        <w:tab/>
        <w:t>4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1. </w:t>
        <w:tab/>
        <w:t>Skänklåt efter Vilhelm Hedlund</w:t>
        <w:tab/>
        <w:t>4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2. </w:t>
        <w:tab/>
        <w:t>Polska efter Vilhelm Hedlund</w:t>
        <w:tab/>
        <w:t>4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3. </w:t>
        <w:tab/>
        <w:t>Polska efter Vilhelm Hedlund</w:t>
        <w:tab/>
        <w:t>4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4. </w:t>
        <w:tab/>
        <w:t>Brudmarsch efter Vilhelm Hedlund</w:t>
        <w:tab/>
        <w:t>4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5. </w:t>
        <w:tab/>
        <w:t>Polska efter Vilhelm Hedlund</w:t>
        <w:tab/>
        <w:t>4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6. </w:t>
        <w:tab/>
        <w:t>Polska, sjungen av Petter i Ala. Efter Vilhelm Hedlund</w:t>
        <w:tab/>
        <w:t>4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7. </w:t>
        <w:tab/>
        <w:t>Brudmarsch efter Vilhelm Hedlund</w:t>
        <w:tab/>
        <w:t>4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8. </w:t>
        <w:tab/>
        <w:t>Gammal vals efter Vilhelm Hedlund och Olof Måhlén</w:t>
        <w:tab/>
        <w:t>4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59. </w:t>
        <w:tab/>
        <w:t>Polska efter Olof Måhlén</w:t>
        <w:tab/>
        <w:t>4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0. </w:t>
        <w:tab/>
        <w:t>Polska efter morfadern; efter Vilhelm Hedlund</w:t>
        <w:tab/>
        <w:t>4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1. </w:t>
        <w:tab/>
        <w:t>Polska efter morfadern; efter Vilhelm Hedlund</w:t>
        <w:tab/>
        <w:t>4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2. </w:t>
        <w:tab/>
        <w:t>Polska efter Vilhelm Hedlund</w:t>
        <w:tab/>
        <w:t>4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3. </w:t>
        <w:tab/>
        <w:t>Brudmarsch efter Vilhelm Backlund</w:t>
        <w:tab/>
        <w:t>4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4. </w:t>
        <w:tab/>
        <w:t>Vals efter Vilhelm Hedlund</w:t>
        <w:tab/>
        <w:t>4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5. </w:t>
        <w:tab/>
        <w:t>Skänklåt till spelman efter Vilhelm Backlund</w:t>
        <w:tab/>
        <w:t>4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6. </w:t>
        <w:tab/>
        <w:t>Polska efter Johan Berg</w:t>
        <w:tab/>
        <w:t>4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867. </w:t>
        <w:tab/>
        <w:t>Gammalvals efter Vilhelm Hedlund</w:t>
        <w:tab/>
        <w:t>4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68.</w:t>
        <w:tab/>
        <w:t>Vals efter V. Hedlund; efter Edvard Söderlund</w:t>
        <w:tab/>
        <w:t>4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69.</w:t>
        <w:tab/>
        <w:t>Vals efter Edvard Söderlund</w:t>
        <w:tab/>
        <w:t>4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70.</w:t>
        <w:tab/>
        <w:t>Enviksvalsen efter Vilhelm Hedlund och Olof Måhlén</w:t>
        <w:tab/>
        <w:t>4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71.</w:t>
        <w:tab/>
        <w:t>Visa efter Edvard Söderlund</w:t>
        <w:tab/>
        <w:t>4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72.</w:t>
        <w:tab/>
        <w:t>Polska efter farfadern; efter Vilhelm Hedlund</w:t>
        <w:tab/>
        <w:t>4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värdsjö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85.</w:t>
        <w:tab/>
        <w:t>Gånglåt från Svärdsjö efter Torn Erik i Å1</w:t>
        <w:tab/>
        <w:t>4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86.</w:t>
        <w:tab/>
        <w:t>Gånglåt "Sjös skänklåt" efter Anders Jansson och Helge Möller</w:t>
        <w:tab/>
        <w:t>4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87.</w:t>
        <w:tab/>
        <w:t>Vals, spelad av Gustaf Zetterström. Efter Anders Jansson</w:t>
        <w:tab/>
        <w:t>4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88.</w:t>
        <w:tab/>
        <w:t>Svärdsjövisan efter Hjort Anders Olsson</w:t>
        <w:tab/>
        <w:t>4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89.</w:t>
        <w:tab/>
        <w:t>Svärdsjö gamla skänklåt efter Daniels Anders Jansson</w:t>
        <w:tab/>
        <w:t>4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0.</w:t>
        <w:tab/>
        <w:t>Vals efter Blinda Palm</w:t>
        <w:tab/>
        <w:t>4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1.</w:t>
        <w:tab/>
        <w:t>Gammal Svärdsjövisa efter Anders Jansson</w:t>
        <w:tab/>
        <w:t>4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2.</w:t>
        <w:tab/>
        <w:t>Brudmarsch efter Anders Jansson</w:t>
        <w:tab/>
        <w:t>4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93.</w:t>
        <w:tab/>
        <w:t>Polska från Svärdsjö. Uppt. av E.J. Thunstedt</w:t>
        <w:tab/>
        <w:t>4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894.</w:t>
        <w:tab/>
        <w:t>Polska spelad av Svess Jan och Back Anders i Liljansnäs efter Anders Jansson</w:t>
        <w:tab/>
        <w:t>4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5.</w:t>
        <w:tab/>
        <w:t>Knäpp-polskan. Upptecknad av E.J. Thunstedt</w:t>
        <w:tab/>
        <w:t>4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6.</w:t>
        <w:tab/>
        <w:t>Vals efter Anders Jansson</w:t>
        <w:tab/>
        <w:t>4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7.</w:t>
        <w:tab/>
        <w:t>Polska efter Anders Jansson</w:t>
        <w:tab/>
        <w:t>4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8.</w:t>
        <w:tab/>
        <w:t>Polska efter Svess Jan och Anders Jansson</w:t>
        <w:tab/>
        <w:t>4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899.</w:t>
        <w:tab/>
        <w:t>Svärdsjöpolska, "Hej hopp, Anders Ersa!" Efter Samuel Gustaf Zetterström.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Spelad av Johan Björkman</w:t>
        <w:tab/>
        <w:t>4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00.</w:t>
        <w:tab/>
        <w:t>Vall-låt, sjungen av Vallkull Britta. Efter Johan Björkman</w:t>
        <w:tab/>
        <w:t>4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undbor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01.</w:t>
        <w:tab/>
        <w:t>Rullvals. Spelad av Kalle Herman</w:t>
        <w:tab/>
        <w:t>4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Falu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04.</w:t>
        <w:tab/>
        <w:t>Tröskverksbyggarens vals efter Anna Thunstedt</w:t>
        <w:tab/>
        <w:t>4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ik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07.</w:t>
        <w:tab/>
        <w:t>Brudmarsch av Albin Brodd</w:t>
        <w:tab/>
        <w:t>4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08.</w:t>
        <w:tab/>
        <w:t>Knarpbäcksvalsen efter Karl Jansson "Jans Kalle"</w:t>
        <w:tab/>
        <w:t>4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09.</w:t>
        <w:tab/>
        <w:t>Holsbyvalsen av Albin Brodd</w:t>
        <w:tab/>
        <w:t>4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rangärd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2.</w:t>
        <w:tab/>
        <w:t>Brudmarsch efter Telning Daniel Andersson</w:t>
        <w:tab/>
        <w:t>4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3.</w:t>
        <w:tab/>
        <w:t>Polska efter Telning mor</w:t>
        <w:tab/>
        <w:t>4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4.</w:t>
        <w:tab/>
        <w:t>Polska efter Telning mor</w:t>
        <w:tab/>
        <w:t>4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5.</w:t>
        <w:tab/>
        <w:t>Brudmarsch. Spelad av Telning Daniel Andersson</w:t>
        <w:tab/>
        <w:t>4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16.</w:t>
        <w:tab/>
        <w:t>Carl Johans marsch efter Telning Daniel Andersson</w:t>
        <w:tab/>
        <w:t>4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7.</w:t>
        <w:tab/>
        <w:t>Valltrall. Upptecknad av Ludvig Eriksson</w:t>
        <w:tab/>
        <w:t>4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18.</w:t>
        <w:tab/>
        <w:t>Valltrall. Upptecknad av Ludvig Eriksson</w:t>
        <w:tab/>
        <w:t>4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19.</w:t>
        <w:tab/>
        <w:t>Vallvisa efter Ludvig Eriksson</w:t>
        <w:tab/>
        <w:t>4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0.</w:t>
        <w:tab/>
        <w:t>Polska efter Slagg spelar Henrik Karlsson</w:t>
        <w:tab/>
        <w:t>4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1.</w:t>
        <w:tab/>
        <w:t>Visa</w:t>
        <w:tab/>
        <w:t>4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2.</w:t>
        <w:tab/>
        <w:t>Polska efter Piper Jan Erik Skoog</w:t>
        <w:tab/>
        <w:t>4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3.</w:t>
        <w:tab/>
        <w:t>Marias Erkers danslek</w:t>
        <w:tab/>
        <w:t>4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24.</w:t>
        <w:tab/>
        <w:t>Hampus-Tildas brudvals av Piper Jan Erik Skoog</w:t>
        <w:tab/>
        <w:t>4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5.</w:t>
        <w:tab/>
        <w:t>Brax Kalles vals efter Carl Jansson</w:t>
        <w:tab/>
        <w:t>4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Norrbärk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8.</w:t>
        <w:tab/>
        <w:t>Finnlura. Förpolska efter soldat Åman</w:t>
        <w:tab/>
        <w:t>4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29.</w:t>
        <w:tab/>
        <w:t>Lejdelåten efter töbergs Johan Gustavsson</w:t>
        <w:tab/>
        <w:t>4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0.</w:t>
        <w:tab/>
        <w:t>Förpolska efter Olsson i Hagge</w:t>
        <w:tab/>
        <w:t>4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1.</w:t>
        <w:tab/>
        <w:t>Hagelvals efter Gustav Hammarström</w:t>
        <w:tab/>
        <w:t>4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2.</w:t>
        <w:tab/>
        <w:t>Norrbärke gånglåt av Leo Dahlkvist</w:t>
        <w:tab/>
        <w:t>4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33.</w:t>
        <w:tab/>
        <w:t>Hambopolkett. Mazurka. Upptecknad av Hjalmar Dallmer</w:t>
        <w:tab/>
        <w:t>4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4.</w:t>
        <w:tab/>
        <w:t>Hagelvals efter Gustav Hammarström</w:t>
        <w:tab/>
        <w:t>4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tora Tun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7.</w:t>
        <w:tab/>
        <w:t>Brudmarsch. Upptecknad av E. Dahl 1875</w:t>
        <w:tab/>
        <w:t>4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38.</w:t>
        <w:tab/>
        <w:t>Gånglåt efter August Sjöberg</w:t>
        <w:tab/>
        <w:t>4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orsån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41.</w:t>
        <w:tab/>
        <w:t>Polska efter Hans Andersson</w:t>
        <w:tab/>
        <w:t>4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42.</w:t>
        <w:tab/>
        <w:t>Polska efter Hans Andersson</w:t>
        <w:tab/>
        <w:t>4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43.</w:t>
        <w:tab/>
        <w:t>Hambo-polska, "Fyllicka" efter Carl E. Norman</w:t>
        <w:tab/>
        <w:t>4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ustaf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46.</w:t>
        <w:tab/>
        <w:t>Vals efter Skinnar Anders</w:t>
        <w:tab/>
        <w:t>4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ilvber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49.</w:t>
        <w:tab/>
        <w:t>Polska efter Jon Erik och Axel Eriksson</w:t>
        <w:tab/>
        <w:t>4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50.</w:t>
        <w:tab/>
        <w:t>Polska efter "Källarbo Petrus" och C.E. Norman</w:t>
        <w:tab/>
        <w:t>4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äte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53.</w:t>
        <w:tab/>
        <w:t>Vals av Ingel Jan Andersson</w:t>
        <w:tab/>
        <w:t>4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954.</w:t>
        <w:tab/>
        <w:t>Polska efter Näktergal Erik Ersson och Johan Hedén</w:t>
        <w:tab/>
        <w:t>4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55. </w:t>
        <w:tab/>
        <w:t>Polska efter Näktergal E. Ersson</w:t>
        <w:tab/>
        <w:t>4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56. </w:t>
        <w:tab/>
        <w:t>Polska av Ingvar Norman</w:t>
        <w:tab/>
        <w:t>4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57. </w:t>
        <w:tab/>
        <w:t>Polska efter Näktergal E. Ersson</w:t>
        <w:tab/>
        <w:t>4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58. </w:t>
        <w:tab/>
        <w:t>Polska efter Näktergal E. Ersson och J. Fors</w:t>
        <w:tab/>
        <w:t>4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59. </w:t>
        <w:tab/>
        <w:t>Polska efter Näktergal E. Ersson</w:t>
        <w:tab/>
        <w:t>4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0. </w:t>
        <w:tab/>
        <w:t>Visa. Beväringstrall. Sjungen av Risshytt Maria Jansson</w:t>
        <w:tab/>
        <w:t>4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1. </w:t>
        <w:tab/>
        <w:t>Hambo-polska efterJJohanFors och C.E. Norman</w:t>
        <w:tab/>
        <w:t>4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2. </w:t>
        <w:tab/>
        <w:t>Polska efter Näktergal E. Ersson</w:t>
        <w:tab/>
        <w:t>4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3. </w:t>
        <w:tab/>
        <w:t>Polska efter Näktergal E. Ersson</w:t>
        <w:tab/>
        <w:t>4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4. </w:t>
        <w:tab/>
        <w:t>Polska efter Johan Fors</w:t>
        <w:tab/>
        <w:t>4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5. </w:t>
        <w:tab/>
        <w:t>Hambo polska efter Carl E. Norman</w:t>
        <w:tab/>
        <w:t>4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6. </w:t>
        <w:tab/>
        <w:t>Visa-Lek. Sjungen av J. Källström</w:t>
        <w:tab/>
        <w:t>4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7. </w:t>
        <w:tab/>
        <w:t>Visa. Sjungen av Risshytt Maria Jansson</w:t>
        <w:tab/>
        <w:t>4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8. </w:t>
        <w:tab/>
        <w:t>Polska efter Näktergal E. Ersson</w:t>
        <w:tab/>
        <w:t>4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69. </w:t>
        <w:tab/>
        <w:t>Polska efter J. Fors och J. Hedén</w:t>
        <w:tab/>
        <w:t>4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0. </w:t>
        <w:tab/>
        <w:t>Trefaldighetspolskan efter Axel Jernberg</w:t>
        <w:tab/>
        <w:t>4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1. </w:t>
        <w:tab/>
        <w:t>Brudmarsch från Säter och Hedemora efter Matses Anders Norman</w:t>
        <w:tab/>
        <w:t>4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2. </w:t>
        <w:tab/>
        <w:t>Polska efter Näktergal E. Ersson</w:t>
        <w:tab/>
        <w:t>4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3. </w:t>
        <w:tab/>
        <w:t>Vals efter Matses Anders Norman</w:t>
        <w:tab/>
        <w:t>4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4. </w:t>
        <w:tab/>
        <w:t>Polska efter Näktergal E. Ersson</w:t>
        <w:tab/>
        <w:t>4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tora Skedvi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8. </w:t>
        <w:tab/>
        <w:t>Ingels Jans gånglåt av L.G. Hedin, Säter</w:t>
        <w:tab/>
        <w:t>4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79. </w:t>
        <w:tab/>
        <w:t>Skördevals efter Vilh. Olsson och Sven Johansson-Hardal</w:t>
        <w:tab/>
        <w:t>4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0. </w:t>
        <w:tab/>
        <w:t>Polska efter Myr Anders Persson</w:t>
        <w:tab/>
        <w:t>4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1. </w:t>
        <w:tab/>
        <w:t>Skedvi bypolsks efter Carl E. Norman</w:t>
        <w:tab/>
        <w:t>4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Husby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4. </w:t>
        <w:tab/>
        <w:t>Husby brudmarsch efter Anders Hansson</w:t>
        <w:tab/>
        <w:t>4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5. </w:t>
        <w:tab/>
        <w:t>Polska från 1700-talet efter Anders Hansson och August Lund</w:t>
        <w:tab/>
        <w:t>4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6. </w:t>
        <w:tab/>
        <w:t>Polska från 1600-talet efter August Lund och Udd Axel</w:t>
        <w:tab/>
        <w:t>4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87. </w:t>
        <w:tab/>
        <w:t>Vals efter August Lund</w:t>
        <w:tab/>
        <w:t>4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arpenber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0. </w:t>
        <w:tab/>
        <w:t>Gökpolska efter August Lund och Udd Axel</w:t>
        <w:tab/>
        <w:t>4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1. </w:t>
        <w:tab/>
        <w:t>Gångtrall, "Javandringen.. ." eller Jag är från Säter hea</w:t>
        <w:tab/>
        <w:t>4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2. </w:t>
        <w:tab/>
        <w:t>Vallpolska efter Ström Margit</w:t>
        <w:tab/>
        <w:t>4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3. </w:t>
        <w:tab/>
        <w:t>Garpenbergvalsen av Udd Axel Johansson</w:t>
        <w:tab/>
        <w:t>4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4. </w:t>
        <w:tab/>
        <w:t>Grinpolska</w:t>
        <w:tab/>
        <w:t>4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5. </w:t>
        <w:tab/>
        <w:t>Gästgivareskjutsen. Polska efter Hedbom; efter Ingvar Norman</w:t>
        <w:tab/>
        <w:t>4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996. </w:t>
        <w:tab/>
        <w:t>Polska</w:t>
        <w:tab/>
        <w:t>4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Hedemor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999.</w:t>
        <w:tab/>
        <w:t>Gånglåt av P.W. Bergström</w:t>
        <w:tab/>
        <w:t>4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00.</w:t>
        <w:tab/>
        <w:t>Gökpolska efter Carl F. Berg</w:t>
        <w:tab/>
        <w:t>4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1.</w:t>
        <w:tab/>
        <w:t>Polska efter August Persson och Viktor Brandt</w:t>
        <w:tab/>
        <w:t>4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2.</w:t>
        <w:tab/>
        <w:t>Polska efter P.W. Bergström</w:t>
        <w:tab/>
        <w:t>4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3.</w:t>
        <w:tab/>
        <w:t>Polska efter P.W. Bergström</w:t>
        <w:tab/>
        <w:t>4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4.</w:t>
        <w:tab/>
        <w:t>Polska efter G. Westin</w:t>
        <w:tab/>
        <w:t>4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5.</w:t>
        <w:tab/>
        <w:t>Polska efter Carl F. Berg</w:t>
        <w:tab/>
        <w:t>45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06.</w:t>
        <w:tab/>
        <w:t>Vals. "Dans på Lekvallbacken" efter Johan F. Hedström</w:t>
        <w:tab/>
        <w:t>4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07.</w:t>
        <w:tab/>
        <w:t>Polska efter P.W. Bergström</w:t>
        <w:tab/>
        <w:t>4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08.</w:t>
        <w:tab/>
        <w:t>Polska efter P.W. Bergström</w:t>
        <w:tab/>
        <w:t>4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09.</w:t>
        <w:tab/>
        <w:t>Vals efter Johan Hedén</w:t>
        <w:tab/>
        <w:t>4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0.</w:t>
        <w:tab/>
        <w:t>Steklåt</w:t>
        <w:tab/>
        <w:t>4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1.</w:t>
        <w:tab/>
        <w:t>Vals efter P. W. Bergström</w:t>
        <w:tab/>
        <w:t>4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rytnäs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4.</w:t>
        <w:tab/>
        <w:t>Steklåt efter Hell Jan Erik Andersson</w:t>
        <w:tab/>
        <w:t>4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5.</w:t>
        <w:tab/>
        <w:t>Vig-Marsch efter Hell Jan Erik Andersson</w:t>
        <w:tab/>
        <w:t>4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6.</w:t>
        <w:tab/>
        <w:t>Vals efter Hell Jan Eric Andersson</w:t>
        <w:tab/>
        <w:t>4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7.</w:t>
        <w:tab/>
        <w:t>Polska efter Hell Jan Erik Andersson</w:t>
        <w:tab/>
        <w:t>4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8.</w:t>
        <w:tab/>
        <w:t>Kadrilj efter Hell Jan Erik Andersson</w:t>
        <w:tab/>
        <w:t>4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19.</w:t>
        <w:tab/>
        <w:t>Polska spelad av Johan Hedén</w:t>
        <w:tab/>
        <w:t>4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y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2.</w:t>
        <w:tab/>
        <w:t>Brudmarsch av Fredrik Wikström; efter Ingvar Norman</w:t>
        <w:tab/>
        <w:t>4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3.</w:t>
        <w:tab/>
        <w:t>Vals efter Carl H. Erlandsson; efter Ingvar Norman</w:t>
        <w:tab/>
        <w:t>4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4.</w:t>
        <w:tab/>
        <w:t>Polska efter Carl H. Erlandsson; efter Ingvar Norman</w:t>
        <w:tab/>
        <w:t>4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5.</w:t>
        <w:tab/>
        <w:t>Vals efter Carl H. Erlandsson; efter Ingvar Norman</w:t>
        <w:tab/>
        <w:t>4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6</w:t>
        <w:tab/>
        <w:t>Polska av Erik Gustav Åberg; efter Ingvar Norman</w:t>
        <w:tab/>
        <w:t>4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7.</w:t>
        <w:tab/>
        <w:t>Vals av Erik Gustav Åberg; efter Ingvar Norman</w:t>
        <w:tab/>
        <w:t>4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>Tilläg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dr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8.</w:t>
        <w:tab/>
        <w:t>Brudmarsch efter Storbo Jöns; efter Arvid Eriksson</w:t>
        <w:tab/>
        <w:t>4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29.</w:t>
        <w:tab/>
        <w:t>Schottis efter Storbo Jöns; efter Arvid Eriksson</w:t>
        <w:tab/>
        <w:t>4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Älvdale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1.</w:t>
        <w:tab/>
        <w:t>Buförsmarsch. "Till fäbodvall och sommarprakt" av Ekorr Anders Andersson</w:t>
        <w:tab/>
        <w:t>4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32.</w:t>
        <w:tab/>
        <w:t>Vallåtspolska i d-moll av Ekorr Anders</w:t>
        <w:tab/>
        <w:t>4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3.</w:t>
        <w:tab/>
        <w:t>Vallåtspolska i D-dur av Ekorr Anders</w:t>
        <w:tab/>
        <w:t>4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4.</w:t>
        <w:tab/>
        <w:t>Brudmarsch efter Ekorr Anders</w:t>
        <w:tab/>
        <w:t>4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5.</w:t>
        <w:tab/>
        <w:t>Polska efter Klockar Erik; efter Ekorr Anders</w:t>
        <w:tab/>
        <w:t>4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6.</w:t>
        <w:tab/>
        <w:t>Drucken karl-leken. Polska av Ekorr Anders</w:t>
        <w:tab/>
        <w:t>4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7.</w:t>
        <w:tab/>
        <w:t>Mickelkvarnforspolskan av Ekorr Anders</w:t>
        <w:tab/>
        <w:t>4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8.</w:t>
        <w:tab/>
        <w:t>Hedninglåten efter Pål Karl; polska efter Ekorr Anders</w:t>
        <w:tab/>
        <w:t>4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39.</w:t>
        <w:tab/>
        <w:t>Vågspels-polska av Ekorr Anders</w:t>
        <w:tab/>
        <w:t>4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0.</w:t>
        <w:tab/>
        <w:t>Skänklåt efter Petters Per; efter Ekorr Anders</w:t>
        <w:tab/>
        <w:t>4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1.</w:t>
        <w:tab/>
        <w:t>g-mollpolska av Ekorr Anders</w:t>
        <w:tab/>
        <w:t>4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2.</w:t>
        <w:tab/>
        <w:t>Polska efter Tommos Anders; efter Ekorr Anders</w:t>
        <w:tab/>
        <w:t>4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3.</w:t>
        <w:tab/>
        <w:t>Hedningpolska efter Pål Karl; efter Ekorr Anders</w:t>
        <w:tab/>
        <w:t>4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4.</w:t>
        <w:tab/>
        <w:t>Polska från byn; efter Ekorr Anders</w:t>
        <w:tab/>
        <w:t>4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45.</w:t>
        <w:tab/>
        <w:t>Polska efter Gulliks Anders</w:t>
        <w:tab/>
        <w:t>4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6.</w:t>
        <w:tab/>
        <w:t>Slängpolska efter Ekorr Anders</w:t>
        <w:tab/>
        <w:t>4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7.</w:t>
        <w:tab/>
        <w:t>Polska efter Pål Karl Persson</w:t>
        <w:tab/>
        <w:t>4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8.</w:t>
        <w:tab/>
        <w:t>Polska efter Lars Orre</w:t>
        <w:tab/>
        <w:t>4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49.</w:t>
        <w:tab/>
        <w:t>Polska efter Gulliks Anders</w:t>
        <w:tab/>
        <w:t>4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0.</w:t>
        <w:tab/>
        <w:t>Polska efter Tommos Anders; efter Ekorr Anders</w:t>
        <w:tab/>
        <w:t>4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1.</w:t>
        <w:tab/>
        <w:t>Vallåt. "Tylli toeva" efter Spritt Anders</w:t>
        <w:tab/>
        <w:t>4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2.</w:t>
        <w:tab/>
        <w:t>Gånglåt efter Gyris Anders, "Si go afton.."; efter S.J. Larsson</w:t>
        <w:tab/>
        <w:t>4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3.</w:t>
        <w:tab/>
        <w:t>Gånglåt. "Skansentomtarnas vaktparad" av Gunnar Orre</w:t>
        <w:tab/>
        <w:t>4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4.</w:t>
        <w:tab/>
        <w:t>Gånglåt. Nornäslåten av Helge Wimelius</w:t>
        <w:tab/>
        <w:t>4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re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58.</w:t>
        <w:tab/>
        <w:t>Sefastås lunken. Gånglåt av Hilmer Eriksson; efter Axel Hilmers</w:t>
        <w:tab/>
        <w:t>4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59.</w:t>
        <w:tab/>
        <w:t>Polska efter Erik Kvist</w:t>
        <w:tab/>
        <w:t>4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60.</w:t>
        <w:tab/>
        <w:t>Polska efter Ekorr Anders, Älvdalen; efter Simon Simonsson</w:t>
        <w:tab/>
        <w:t>4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1.</w:t>
        <w:tab/>
        <w:t>Brudvals av Johan Halm; efter Ore spelmanslag</w:t>
        <w:tab/>
        <w:t>4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62.</w:t>
        <w:tab/>
        <w:t>Matshanso Mats' polska efter Pål Karl, Älvdalen; efter Simon Simonsson</w:t>
        <w:tab/>
        <w:t>4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63.</w:t>
        <w:tab/>
        <w:t>Faut Pers polska 1 efter Ekorr Anders; Älvdalen; efter Simon Simonsson</w:t>
        <w:tab/>
        <w:t>4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4.</w:t>
        <w:tab/>
        <w:t>Marsch efter Pisten; efter Timas Hans Hansson</w:t>
        <w:tab/>
        <w:t>4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5.</w:t>
        <w:tab/>
        <w:t>Marsch efter Dalfors; efter Timas Hans</w:t>
        <w:tab/>
        <w:t>4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6.</w:t>
        <w:tab/>
        <w:t>Gammal Orepolska efter Timas Anders</w:t>
        <w:tab/>
        <w:t>4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Ors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67.</w:t>
        <w:tab/>
        <w:t>Skänklåt efter Gössa Anders d.ä.; efter Björn Ståbi</w:t>
        <w:tab/>
        <w:t>4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68.</w:t>
        <w:tab/>
        <w:t>Polska efter Karns Hans Hansson; efter Olle Moraeus</w:t>
        <w:tab/>
        <w:t>4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69.</w:t>
        <w:tab/>
        <w:t>Polska efter Karns Hans Hansson</w:t>
        <w:tab/>
        <w:t>4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0.</w:t>
        <w:tab/>
        <w:t>Brudhisslåt från Skattungbyn efter Gössa Anders; efter Björn Ståbi</w:t>
        <w:tab/>
        <w:t>4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1.</w:t>
        <w:tab/>
        <w:t>Polska efter Gössa Anders; efter Björn Ståbi</w:t>
        <w:tab/>
        <w:t>4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od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2.</w:t>
        <w:tab/>
        <w:t>Polska efter Finn Erik; efter Laggar Anders</w:t>
        <w:tab/>
        <w:t>4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73.</w:t>
        <w:tab/>
        <w:t>Polska efter Röjås Erik d.ä.; efter Laggar Anders</w:t>
        <w:tab/>
        <w:t>4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74.</w:t>
        <w:tab/>
        <w:t>Fars polska efter Röjås Jonas</w:t>
        <w:tab/>
        <w:t>4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75.</w:t>
        <w:tab/>
        <w:t>Karins polska efter Röjås Jonas</w:t>
        <w:tab/>
        <w:t>4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6.</w:t>
        <w:tab/>
        <w:t>Jässpôspolska 1 efter Röjås Erik d.ä.; efter Laggar Anders</w:t>
        <w:tab/>
        <w:t>4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7.</w:t>
        <w:tab/>
        <w:t>Polska "Långlilek" av Röjås Jonas</w:t>
        <w:tab/>
        <w:t>492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78.</w:t>
        <w:tab/>
        <w:t>Emigrantvisan efter Finn Jonas Jonsson; efter Röjås Jonas</w:t>
        <w:tab/>
        <w:t>492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79.</w:t>
        <w:tab/>
        <w:t xml:space="preserve">Polska "Tre strömmingar och en kaka bröd ..." efter Finn Jonas Jonsson;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efter Röjås Jonas</w:t>
        <w:tab/>
        <w:t>492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0.</w:t>
        <w:tab/>
        <w:t>Polska efter Köpman; efter Röjås Jonas</w:t>
        <w:tab/>
        <w:t>492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ingsjö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81.</w:t>
        <w:tab/>
        <w:t>Bröllopspolska efter Pekkos Per; efter Päckos Helmer</w:t>
        <w:tab/>
        <w:t>4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2.</w:t>
        <w:tab/>
        <w:t>Pekkos Pers brudmarsch efter Hjort Anders</w:t>
        <w:tab/>
        <w:t>4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3.</w:t>
        <w:tab/>
        <w:t>Trettondagsmarschen av Hjort Anders</w:t>
        <w:tab/>
        <w:t>4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4.</w:t>
        <w:tab/>
        <w:t>Noaks gånglåt efter Hjort Anders</w:t>
        <w:tab/>
        <w:t>4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5.</w:t>
        <w:tab/>
        <w:t>Rättvikarnas gånglåt efter Hjort Anders</w:t>
        <w:tab/>
        <w:t>4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87.</w:t>
        <w:tab/>
        <w:t>Polska efter Nylandspojkarna; efter Pekkos Gustav</w:t>
        <w:tab/>
        <w:t>4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88.</w:t>
        <w:tab/>
        <w:t>Hjortingens vals el. Getingen av Hjort Anders</w:t>
        <w:tab/>
        <w:t>4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89.</w:t>
        <w:tab/>
        <w:t>Brudpolska efter Pekkos Per; efter Päckos Helmer</w:t>
        <w:tab/>
        <w:t>5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90.</w:t>
        <w:tab/>
        <w:t>Slunk Jerks polska efter Pekkos Olle; efter Päckos Helmer</w:t>
        <w:tab/>
        <w:t>5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1.</w:t>
        <w:tab/>
        <w:t>Polska efter Pekkos Olle; efter Päckos Helmer</w:t>
        <w:tab/>
        <w:t>5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2.</w:t>
        <w:tab/>
        <w:t>Polska efter Pekkos Olle; efter Päckos Helmer</w:t>
        <w:tab/>
        <w:t>5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3.</w:t>
        <w:tab/>
        <w:t>Hjortingens polska efter Päckos Helmer</w:t>
        <w:tab/>
        <w:t>5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94.</w:t>
        <w:tab/>
        <w:t>Kärleksvisa efter Pekkos Per; efter Hjort Anders</w:t>
        <w:tab/>
        <w:t>5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5.</w:t>
        <w:tab/>
        <w:t>Marsch efter Junkas Jonas; efter Ole Hjorth</w:t>
        <w:tab/>
        <w:t>5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096.</w:t>
        <w:tab/>
        <w:t>Tokpolskan efter Hjort Anders; efter Ole Hjorth</w:t>
        <w:tab/>
        <w:t>5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97.</w:t>
        <w:tab/>
        <w:t>Pekkos Pers brudmarsch efter Hjort Anders; efter Ole Hjorth</w:t>
        <w:tab/>
        <w:t>5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98.</w:t>
        <w:tab/>
        <w:t>Särna brudmarsch efter Hjort Anders; efter Ole Hjorth</w:t>
        <w:tab/>
        <w:t>5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099.</w:t>
        <w:tab/>
        <w:t>Gånglåt från Bingsjö efter Hjort Anders; efter Ole Hjorth</w:t>
        <w:tab/>
        <w:t>5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0.</w:t>
        <w:tab/>
        <w:t>Eklundapolskan av Leonard Larsson</w:t>
        <w:tab/>
        <w:t>5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01.</w:t>
        <w:tab/>
        <w:t>Gammal brudmarsch efter Pekkos Per; efter Hjort Anders</w:t>
        <w:tab/>
        <w:t>5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Rättvik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5.</w:t>
        <w:tab/>
        <w:t>Brudmarsch av Pers Erik; efter Pers Hans</w:t>
        <w:tab/>
        <w:t>5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6.</w:t>
        <w:tab/>
        <w:t>Polska efter Pers Erik; efter Pers Hans</w:t>
        <w:tab/>
        <w:t>5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7.</w:t>
        <w:tab/>
        <w:t>Polska efter Pers Olof; efter Pers Hans</w:t>
        <w:tab/>
        <w:t>5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8.</w:t>
        <w:tab/>
        <w:t>Skänklåt, "Till Far" av Pers Erik; efter Pers Hans</w:t>
        <w:tab/>
        <w:t>5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09.</w:t>
        <w:tab/>
        <w:t>Polska efter Pers Erik; efter Pers Hans</w:t>
        <w:tab/>
        <w:t>5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0.</w:t>
        <w:tab/>
        <w:t>Polska efter Pers Erik; efter Pers Hans</w:t>
        <w:tab/>
        <w:t>5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1.</w:t>
        <w:tab/>
        <w:t>Polska efter Blankmor; efter Blank Anders</w:t>
        <w:tab/>
        <w:t>5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2.</w:t>
        <w:tab/>
        <w:t>Vals efter Verkmästare Hans Olsson</w:t>
        <w:tab/>
        <w:t>5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3.</w:t>
        <w:tab/>
        <w:t>Gånglåt "Hej med mellan" av Blank Anders</w:t>
        <w:tab/>
        <w:t>5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4.</w:t>
        <w:tab/>
        <w:t>Polska av Erik Steen; efter Blank Anders</w:t>
        <w:tab/>
        <w:t>5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5.</w:t>
        <w:tab/>
        <w:t>Vals av Erik Steen; efter Blank Anders</w:t>
        <w:tab/>
        <w:t>5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6.</w:t>
        <w:tab/>
        <w:t>Knipens polska el. Pelikan efter Blank Anders</w:t>
        <w:tab/>
        <w:t>5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7.</w:t>
        <w:tab/>
        <w:t>Gånglåt efter Sparv Olof; efter Sparf Anders</w:t>
        <w:tab/>
        <w:t>5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8.</w:t>
        <w:tab/>
        <w:t>Polska efter Bock Karl; efter Sparf Anders</w:t>
        <w:tab/>
        <w:t>5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19.</w:t>
        <w:tab/>
        <w:t>Polska efter Anders Lust; efter Sparf Anders</w:t>
        <w:tab/>
        <w:t>5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19a</w:t>
        <w:tab/>
        <w:t>Vals "På Gudmundsgården" av Olof Olles</w:t>
        <w:tab/>
        <w:t>5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0.</w:t>
        <w:tab/>
        <w:t>Gånglåt efter Hans Filén; efter Sparf Anders</w:t>
        <w:tab/>
        <w:t>5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1.</w:t>
        <w:tab/>
        <w:t>Vispolska efter Sparf Far; efter Sparf Anders</w:t>
        <w:tab/>
        <w:t>5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22.</w:t>
        <w:tab/>
        <w:t>Polska efter Sparf Far; efter Sparf Anders</w:t>
        <w:tab/>
        <w:t>5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23.</w:t>
        <w:tab/>
        <w:t>Polska i C-dur efter Sparf Anders</w:t>
        <w:tab/>
        <w:t>5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4.</w:t>
        <w:tab/>
        <w:t>Polska efter Göras Olov: efter Göras Anders</w:t>
        <w:tab/>
        <w:t>5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5.</w:t>
        <w:tab/>
        <w:t>Polska efter Göras Olov; efter Göras Anders</w:t>
        <w:tab/>
        <w:t>5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26.</w:t>
        <w:tab/>
        <w:t>Polska efter Göras Per; efter Göras Anders</w:t>
        <w:tab/>
        <w:t>5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7.</w:t>
        <w:tab/>
        <w:t>60-årspolskan av August Strömberg; efter Hans Börtas</w:t>
        <w:tab/>
        <w:t>5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28.</w:t>
        <w:tab/>
        <w:t>Gärdebypojkarnas gånglåt av Erik Nordqvisth</w:t>
        <w:tab/>
        <w:t>5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eksan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33.</w:t>
        <w:tab/>
        <w:t>Polska efter Knis Karl Aronsson; efter Lars Jobs</w:t>
        <w:tab/>
        <w:t>5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34.</w:t>
        <w:tab/>
        <w:t>Polska efter Knis Karl</w:t>
        <w:tab/>
        <w:t>5 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35.</w:t>
        <w:tab/>
        <w:t>Polska efter Wilhelm Eriksson</w:t>
        <w:tab/>
        <w:t>52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36.</w:t>
        <w:tab/>
        <w:t>Särna brudmarsch efter Kungs Levi</w:t>
        <w:tab/>
        <w:t>52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37.</w:t>
        <w:tab/>
        <w:t>Gånglåt efter "Knofthols Jerk"; efter Johan Brits</w:t>
        <w:tab/>
        <w:t>53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Ål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39.</w:t>
        <w:tab/>
        <w:t>Gammal polska från Al efter Julius Segerström</w:t>
        <w:tab/>
        <w:t>53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40.</w:t>
        <w:tab/>
        <w:t>Polska efter Klockar Olle; efter Julius Segerström</w:t>
        <w:tab/>
        <w:t>5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1.</w:t>
        <w:tab/>
        <w:t>Polska efter Julius Segerström</w:t>
        <w:tab/>
        <w:t>53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Gagnef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44.</w:t>
        <w:tab/>
        <w:t>Skänklåt efter Petters Per; efter Erik Kopman</w:t>
        <w:tab/>
        <w:t>53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5.</w:t>
        <w:tab/>
        <w:t>Polska efter Erik Köpman</w:t>
        <w:tab/>
        <w:t>5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6.</w:t>
        <w:tab/>
        <w:t>Kringellek efter Erik Köpman</w:t>
        <w:tab/>
        <w:t>5 3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7.</w:t>
        <w:tab/>
        <w:t>Polska efter Erik Köpman</w:t>
        <w:tab/>
        <w:t>5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48.</w:t>
        <w:tab/>
        <w:t>Skänklåt efter Erik Köpman; efter Sören Roos</w:t>
        <w:tab/>
        <w:t>53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49.</w:t>
        <w:tab/>
        <w:t>Skänklåt efter Petters Per; efter Präst Olof Eliasson</w:t>
        <w:tab/>
        <w:t>5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50.</w:t>
        <w:tab/>
        <w:t>Polska efter Pros Mas Olle</w:t>
        <w:tab/>
        <w:t>53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1.</w:t>
        <w:tab/>
        <w:t>Skänklåt efter Erik Köpman; efter Präst Olof Eliasson</w:t>
        <w:tab/>
        <w:t>5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52.</w:t>
        <w:tab/>
        <w:t>Polska efter Erik Köpman; efter Sören Roos</w:t>
        <w:tab/>
        <w:t>53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3.</w:t>
        <w:tab/>
        <w:t>Bufärslåt efter Erik Köpman; efter Präst Olof Eliasson</w:t>
        <w:tab/>
        <w:t>5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4.</w:t>
        <w:tab/>
        <w:t>Kringelpolska efter Anders Frisell; efter Sören Roos</w:t>
        <w:tab/>
        <w:t>53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55.</w:t>
        <w:tab/>
        <w:t>Bäs'n Pers gånglåt efter Erik Nyberg</w:t>
        <w:tab/>
        <w:t>5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6.</w:t>
        <w:tab/>
        <w:t>Kringellek efter Pros Mas Olle; efter Präst Olof Eliasson</w:t>
        <w:tab/>
        <w:t>53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1.</w:t>
        <w:tab/>
        <w:t>Kringellek "Trirandug kjortel" efter Präst Olof Eliasson</w:t>
        <w:tab/>
        <w:t>5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58.</w:t>
        <w:tab/>
        <w:t>Polska "Hemslöjd" av Erik Nyberg</w:t>
        <w:tab/>
        <w:t>54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59.</w:t>
        <w:tab/>
        <w:t>Kringellek efter Per Lindfeldt; efter Präst Olof Eliasson</w:t>
        <w:tab/>
        <w:t>5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0.</w:t>
        <w:tab/>
        <w:t>Kringellek efter Bergmor</w:t>
        <w:tab/>
        <w:t>54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61.</w:t>
        <w:tab/>
        <w:t>Kringellek efter Per Östling; efter Präst Olof Eliasson</w:t>
        <w:tab/>
        <w:t>5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2.</w:t>
        <w:tab/>
        <w:t>Gånglåt, "Långgattu" av Arne Bohman</w:t>
        <w:tab/>
        <w:t>54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63.</w:t>
        <w:tab/>
        <w:t>Kringellek efter Pros Mas Olle efter Präst Olof Eliasson</w:t>
        <w:tab/>
        <w:t>5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64.</w:t>
        <w:tab/>
        <w:t>Dahlbergs polska efter Präst Olof Eliasson</w:t>
        <w:tab/>
        <w:t>54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65.</w:t>
        <w:tab/>
        <w:t>Polska efter Pros Mas Olle; efter Präst Olof Eliasson</w:t>
        <w:tab/>
        <w:t>5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66.</w:t>
        <w:tab/>
        <w:t>Kringellek efter Bullermor; efter Präst Olof Eliasson</w:t>
        <w:tab/>
        <w:t>5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7.</w:t>
        <w:tab/>
        <w:t>Kringellek ur Per Lindfeldts notbok</w:t>
        <w:tab/>
        <w:t>54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8.</w:t>
        <w:tab/>
        <w:t>Vallåt efter Djur Karin; efter Erik Nyberg</w:t>
        <w:tab/>
        <w:t>5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69.</w:t>
        <w:tab/>
        <w:t>Vallåt efter Gädd Lars; efter Erik Nyberg</w:t>
        <w:tab/>
        <w:t>5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0.</w:t>
        <w:tab/>
        <w:t>Vallåt efter Bullermor: efter Erik Nyberg</w:t>
        <w:tab/>
        <w:t>5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1.</w:t>
        <w:tab/>
        <w:t>Vallåt efter Britta Nyberg; efter Erik Nyberg</w:t>
        <w:tab/>
        <w:t>54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72.</w:t>
        <w:tab/>
        <w:t>Godspig Kerstis polska efter Sören Roos</w:t>
        <w:tab/>
        <w:t>5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73.</w:t>
        <w:tab/>
        <w:t>Kringelpolska efter Nils Tillman; efter Sören Roos</w:t>
        <w:tab/>
        <w:t>54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4.</w:t>
        <w:tab/>
        <w:t>Polska efter Olle Tillman; efter Sören Roos</w:t>
        <w:tab/>
        <w:t>54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5.</w:t>
        <w:tab/>
        <w:t>Kringellek ur Per Lindfeldts notbok</w:t>
        <w:tab/>
        <w:t>5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6.</w:t>
        <w:tab/>
        <w:t>Kringellek efter Mats Valner</w:t>
        <w:tab/>
        <w:t>5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77.</w:t>
        <w:tab/>
        <w:t>Kringellek efter Mats Valner</w:t>
        <w:tab/>
        <w:t>54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78.</w:t>
        <w:tab/>
        <w:t>Kringellek "När kronan dansats av bruden" efter Kruskopf Kersti</w:t>
        <w:tab/>
        <w:t>5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79.</w:t>
        <w:tab/>
        <w:t>Kringellek eller visa, blåst på horn, efter Bullermor</w:t>
        <w:tab/>
        <w:t>54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ranstran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80.</w:t>
        <w:tab/>
        <w:t>Marsch efter Simons Per Jonsson; efter Carl Gudmundsäter</w:t>
        <w:tab/>
        <w:t>55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1.</w:t>
        <w:tab/>
        <w:t>Springlek efter Hållhans Per Nilsson</w:t>
        <w:tab/>
        <w:t>5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2.</w:t>
        <w:tab/>
        <w:t>Springlek efter Hållhans Per Nilsson</w:t>
        <w:tab/>
        <w:t>55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3.</w:t>
        <w:tab/>
        <w:t>Springlek efter Hållhans Per Nilsson</w:t>
        <w:tab/>
        <w:t>5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84.</w:t>
        <w:tab/>
        <w:t>Polska efter Omas Ludvig; efter Torgny Johansson</w:t>
        <w:tab/>
        <w:t>55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5.</w:t>
        <w:tab/>
        <w:t>Springlek efter Hållhans Per Nilsson</w:t>
        <w:tab/>
        <w:t>5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6.</w:t>
        <w:tab/>
        <w:t>Vals efter Mogu Erik; efter Omas Per Nilsson</w:t>
        <w:tab/>
        <w:t>55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7.</w:t>
        <w:tab/>
        <w:t>Bakmes (polska) efter Carl Gudmundsäter</w:t>
        <w:tab/>
        <w:t>5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88.</w:t>
        <w:tab/>
        <w:t>Polska efter morfadern; efter Omas Ludvig Larsson</w:t>
        <w:tab/>
        <w:t>5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89.</w:t>
        <w:tab/>
        <w:t>Halling efter Valter Olsson</w:t>
        <w:tab/>
        <w:t>55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im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1.</w:t>
        <w:tab/>
        <w:t>Lima brudmarsch efter Kvarnmyr Lars; efter Selma Persson</w:t>
        <w:tab/>
        <w:t>555,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2.</w:t>
        <w:tab/>
        <w:t>Springlek, "Lappleken" efter Perbjörs Erik Persson</w:t>
        <w:tab/>
        <w:t>5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93.</w:t>
        <w:tab/>
        <w:t>Bakmes (polska) efter Lars Vilhelm Johansson</w:t>
        <w:tab/>
        <w:t>55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94.</w:t>
        <w:tab/>
        <w:t>Springlek efter Perbjörs Erik Persson</w:t>
        <w:tab/>
        <w:t>5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5.</w:t>
        <w:tab/>
        <w:t>Schottis efter Kvarnmyr Lars; efter Lars Vilhelm Johansson</w:t>
        <w:tab/>
        <w:t>55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196.</w:t>
        <w:tab/>
        <w:t>Springlek efter Perbjörs Erik Persson</w:t>
        <w:tab/>
        <w:t>5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7.</w:t>
        <w:tab/>
        <w:t>Norsk rheinländer efter Storhög Otto; efter Emil Olsson</w:t>
        <w:tab/>
        <w:t>55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8.</w:t>
        <w:tab/>
        <w:t>Polska efter Sjungar Lars Larsson</w:t>
        <w:tab/>
        <w:t>5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199.</w:t>
        <w:tab/>
        <w:t>Springpolska, bakmes efter Vall Erik</w:t>
        <w:tab/>
        <w:t>55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alun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2.</w:t>
        <w:tab/>
        <w:t>Gånglåt efter Leisme Per Larsson; efter Herman Strömberg</w:t>
        <w:tab/>
        <w:t>56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3.</w:t>
        <w:tab/>
        <w:t>Polska efter Leisme Per; efter Herman Strömberg</w:t>
        <w:tab/>
        <w:t>5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4.</w:t>
        <w:tab/>
        <w:t>Knöl Lars' polska efter Leisme Per; efter Herman Strömberg</w:t>
        <w:tab/>
        <w:t>56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05.</w:t>
        <w:tab/>
        <w:t>Vals efter Skinnar Albin</w:t>
        <w:tab/>
        <w:t>56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06.</w:t>
        <w:tab/>
        <w:t>Brudmarsch av Åker Erland Jonsson</w:t>
        <w:tab/>
        <w:t>5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7.</w:t>
        <w:tab/>
        <w:t>Polska "Vårvindar friska" efter Åker Erland</w:t>
        <w:tab/>
        <w:t>56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8.</w:t>
        <w:tab/>
        <w:t>På fäbodvallen. Malungsvals av Selim Bengtlars</w:t>
        <w:tab/>
        <w:t>56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09.</w:t>
        <w:tab/>
        <w:t>Springlek efter Troskari Mats; efter Karl Almlöf</w:t>
        <w:tab/>
        <w:t>5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0.</w:t>
        <w:tab/>
        <w:t>Marsch efter Troskan Erik</w:t>
        <w:tab/>
        <w:t>56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11.</w:t>
        <w:tab/>
        <w:t>Springlek efter Troskari Erik; efter Karl Almlöf</w:t>
        <w:tab/>
        <w:t>5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12.</w:t>
        <w:tab/>
        <w:t>Vals efter Troskari Mats; efter Karl Almlöf</w:t>
        <w:tab/>
        <w:t>56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13.</w:t>
        <w:tab/>
        <w:t>Schottis efter Lars Vilhelm Johansson; efter Karl Almlöf</w:t>
        <w:tab/>
        <w:t>5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4.</w:t>
        <w:tab/>
        <w:t>Springlek efter Lissmyr Erik Persson</w:t>
        <w:tab/>
        <w:t>56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5.</w:t>
        <w:tab/>
        <w:t>Bakmes efter Åker Erland; efter Karl Almlöf</w:t>
        <w:tab/>
        <w:t>5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6.</w:t>
        <w:tab/>
        <w:t>Malungslek II efter okänd</w:t>
        <w:tab/>
        <w:t>56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17.</w:t>
        <w:tab/>
        <w:t>Skänklåt efter Petters Per, Gagnef; efter Karl Almlöf</w:t>
        <w:tab/>
        <w:t>5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18.</w:t>
        <w:tab/>
        <w:t>Norska efter Erkgärds Mats</w:t>
        <w:tab/>
        <w:t>56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19.</w:t>
        <w:tab/>
        <w:t>Gånglåt efter Herman Strömberg; efter Karl Almlöf</w:t>
        <w:tab/>
        <w:t>57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0.</w:t>
        <w:tab/>
        <w:t>Polska efter Troskari Erik Persson. "Uppsalapolskan"</w:t>
        <w:tab/>
        <w:t>5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21.</w:t>
        <w:tab/>
        <w:t>Polska efter Erkgärds Mats</w:t>
        <w:tab/>
        <w:t>57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2.</w:t>
        <w:tab/>
        <w:t>Polska efter Leisme Per; efter Per Löf, Ekshärad</w:t>
        <w:tab/>
        <w:t>57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3.</w:t>
        <w:tab/>
        <w:t>Polska efter Troskari Per Persson; efter Troskari Mats Olsson</w:t>
        <w:tab/>
        <w:t>5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4.</w:t>
        <w:tab/>
        <w:t>Polska efter Troskari Erik Persson</w:t>
        <w:tab/>
        <w:t>57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5.</w:t>
        <w:tab/>
        <w:t>Polska efter Troskari Per Persson; efter Troskari Mats Olsson</w:t>
        <w:tab/>
        <w:t>5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6.</w:t>
        <w:tab/>
        <w:t>Springlek efter Troskari Erik Persson</w:t>
        <w:tab/>
        <w:t>57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7.</w:t>
        <w:tab/>
        <w:t>Springlek efter Troskari Erik Persson; efter Anders Rosén</w:t>
        <w:tab/>
        <w:t>5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8.</w:t>
        <w:tab/>
        <w:t>Springlek efter Troskari Erik Persson</w:t>
        <w:tab/>
        <w:t>57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29.</w:t>
        <w:tab/>
        <w:t>Hannises Erkes marschlek, Nås; efter Anders Rosén</w:t>
        <w:tab/>
        <w:t>5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30.</w:t>
        <w:tab/>
        <w:t>Polska efter Herman Strömberg</w:t>
        <w:tab/>
        <w:t>57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31.</w:t>
        <w:tab/>
        <w:t>Dalmans Erkes polska, Nås; efter Nugos Per Halvarsson</w:t>
        <w:tab/>
        <w:t>5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32.</w:t>
        <w:tab/>
        <w:t>Polska efter Spak Erik Olsson, Särna.</w:t>
        <w:tab/>
        <w:t>37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33.</w:t>
        <w:tab/>
        <w:t>Gammal brudmarsch från Nås efter Täpp Anders, Nås</w:t>
        <w:tab/>
        <w:t>57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34.</w:t>
        <w:tab/>
        <w:t>Polska efter Ärtbergs Kalle, Äppelbo finnmark; efter Johan Danielsson, Järna</w:t>
        <w:tab/>
        <w:t>5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35.</w:t>
        <w:tab/>
        <w:t>Springlek efter Troskari Erik Persson</w:t>
        <w:tab/>
        <w:t>57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Äppelbo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0.</w:t>
        <w:tab/>
        <w:t>Gånglåt "Flötarvisa" efter Axel Nordström</w:t>
        <w:tab/>
        <w:t>58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41.</w:t>
        <w:tab/>
        <w:t>Fäbodvisa "Flyttsång" efter Vifors Erik Larsson</w:t>
        <w:tab/>
        <w:t>5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42.</w:t>
        <w:tab/>
        <w:t>Polska efter Äsp Nils Halfvarsson (Haga far); efter Vifors Erik Larsson</w:t>
        <w:tab/>
        <w:t>5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43.</w:t>
        <w:tab/>
        <w:t>Getletjen ("Norska") efter Brant Kerstin Ersson</w:t>
        <w:tab/>
        <w:t>58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Järn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44.</w:t>
        <w:tab/>
        <w:t>Hornlåt efter Vestheds Karin Lundvall</w:t>
        <w:tab/>
        <w:t>58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5.</w:t>
        <w:tab/>
        <w:t>Polska efter Fallback Anders Jonsson</w:t>
        <w:tab/>
        <w:t>5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6.</w:t>
        <w:tab/>
        <w:t>Hornlåt efter Vestheds Karin Lundvall</w:t>
        <w:tab/>
        <w:t>5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7.</w:t>
        <w:tab/>
        <w:t>Hornlåt efter Vestheds Karin Lundvall</w:t>
        <w:tab/>
        <w:t>58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8.</w:t>
        <w:tab/>
        <w:t>Locklåt efter Vestheds Karin Lundvall</w:t>
        <w:tab/>
        <w:t>5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49.</w:t>
        <w:tab/>
        <w:t>Polska efter Anders Engström</w:t>
        <w:tab/>
        <w:t>58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0.</w:t>
        <w:tab/>
        <w:t>Polska efter Anders Engström</w:t>
        <w:tab/>
        <w:t>5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1.</w:t>
        <w:tab/>
        <w:t>Vals efter Anders Engström</w:t>
        <w:tab/>
        <w:t>58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2.</w:t>
        <w:tab/>
        <w:t>Polska efter Per Gustav Florell</w:t>
        <w:tab/>
        <w:t>5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3</w:t>
        <w:tab/>
        <w:t>Visa efter Torp Greta Lansdotter</w:t>
        <w:tab/>
        <w:t>58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Ludvik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56.</w:t>
        <w:tab/>
        <w:t>Kyrkmarsch efter Gustav Lindberg; efter Albert Lindberg</w:t>
        <w:tab/>
        <w:t>58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57.</w:t>
        <w:tab/>
        <w:t>Polska efter Gustav Lindberg; efter Albert Lindberg</w:t>
        <w:tab/>
        <w:t>5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58.</w:t>
        <w:tab/>
        <w:t>Polska efter Gustav Lindberg; efter Albert Lindberg</w:t>
        <w:tab/>
        <w:t>58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ockfjärd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59.</w:t>
        <w:tab/>
        <w:t>Gånglåt av Herbert Dragsten</w:t>
        <w:tab/>
        <w:t>58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0.</w:t>
        <w:tab/>
        <w:t>Visa av Herbert Dragsten</w:t>
        <w:tab/>
        <w:t>5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1.</w:t>
        <w:tab/>
        <w:t>Vals i moll av Herbert Dragsten</w:t>
        <w:tab/>
        <w:t>59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2.</w:t>
        <w:tab/>
        <w:t>Polska av Herbert Dragsten</w:t>
        <w:tab/>
        <w:t>5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3.</w:t>
        <w:tab/>
        <w:t>Pros Olles polska efter Herbert Dragsten</w:t>
        <w:tab/>
        <w:t>59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4.</w:t>
        <w:tab/>
        <w:t>Vals av Herbert Dragsten</w:t>
        <w:tab/>
        <w:t>5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5.</w:t>
        <w:tab/>
        <w:t>Polska efter Anders Frisell</w:t>
        <w:tab/>
        <w:t>59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6.</w:t>
        <w:tab/>
        <w:t>Polska av Ernst Östlund; efter Herbert Dragsten</w:t>
        <w:tab/>
        <w:t>5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7.</w:t>
        <w:tab/>
        <w:t>Vals av Per Nordlöv; efter Ernst Östlund</w:t>
        <w:tab/>
        <w:t>59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68.</w:t>
        <w:tab/>
        <w:t>Polska av Ernst Östlund</w:t>
        <w:tab/>
        <w:t>5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69.</w:t>
        <w:tab/>
        <w:t>Gånglåt av Ernst Östlund</w:t>
        <w:tab/>
        <w:t>59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0.</w:t>
        <w:tab/>
        <w:t>Polska efter Anders Frisell</w:t>
        <w:tab/>
        <w:t>5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71.</w:t>
        <w:tab/>
        <w:t>Gånglåt av Ernst Östlund</w:t>
        <w:tab/>
        <w:t>59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2.</w:t>
        <w:tab/>
        <w:t>Mockfjärdspolska efter Anders Frisell</w:t>
        <w:tab/>
        <w:t>5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73.</w:t>
        <w:tab/>
        <w:t>Polska "Djur Fars polska" efter Anders Frisell</w:t>
        <w:tab/>
        <w:t>5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4.</w:t>
        <w:tab/>
        <w:t>Kringellek efter Anders Frisell</w:t>
        <w:tab/>
        <w:t>59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5.</w:t>
        <w:tab/>
        <w:t>Vals från Mockfjärd efter Anders Frisell</w:t>
        <w:tab/>
        <w:t>596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76.</w:t>
        <w:tab/>
        <w:t>Vals "Luffar- el.Tattarvalsen" efter Anders Frisell</w:t>
        <w:tab/>
        <w:t>596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7.</w:t>
        <w:tab/>
        <w:t>Gyr fars polska efter Anders Frisell</w:t>
        <w:tab/>
        <w:t>596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8.</w:t>
        <w:tab/>
        <w:t>Pros Olles Kringellek efter Anders Frisell</w:t>
        <w:tab/>
        <w:t>596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79.</w:t>
        <w:tab/>
        <w:t>Visa efter Anders Homman</w:t>
        <w:tab/>
        <w:t>596b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Enviken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82.</w:t>
        <w:tab/>
        <w:t>Vals efter Norbergsmor; efter Vilhelm Hedlund</w:t>
        <w:tab/>
        <w:t>59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värdsjö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85.</w:t>
        <w:tab/>
        <w:t>Svärdsjö gamla skänklåt efter Daniels Anders Jansson</w:t>
        <w:tab/>
        <w:t>59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86.</w:t>
        <w:tab/>
        <w:t>Urgammal svärdsjöpolska efter Daniels Anders Jansson</w:t>
        <w:tab/>
        <w:t>5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87.</w:t>
        <w:tab/>
        <w:t>Polska efter Svess Jan; efter Daniels Anders Jansson</w:t>
        <w:tab/>
        <w:t>59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88.</w:t>
        <w:tab/>
        <w:t>Käringjässpôss-polska efter Daniels Anders Jansson</w:t>
        <w:tab/>
        <w:t>6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89.</w:t>
        <w:tab/>
        <w:t>Sjö's polska efter Daniels Anders Jansson</w:t>
        <w:tab/>
        <w:t>60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0.</w:t>
        <w:tab/>
        <w:t>Vallåt efter Lisa Ersdotter; efter Daniels Anders Jansson</w:t>
        <w:tab/>
        <w:t>6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1.</w:t>
        <w:tab/>
        <w:t>Polska efter Svess Jan; efter Daniels Anders Jansson</w:t>
        <w:tab/>
        <w:t>60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92.</w:t>
        <w:tab/>
        <w:t>Spelmansvals efter Daniels Anders Jansson</w:t>
        <w:tab/>
        <w:t>60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3.</w:t>
        <w:tab/>
        <w:t>Knäpp-polska efter Blinda Palm; efter Daniels Anders Jansson</w:t>
        <w:tab/>
        <w:t>6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94.</w:t>
        <w:tab/>
        <w:t>Vals efter Svess Jan; efter Daniels Anders Jansson</w:t>
        <w:tab/>
        <w:t>60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95.</w:t>
        <w:tab/>
        <w:t>Polska efter Daniels Anders Jansson</w:t>
        <w:tab/>
        <w:t>6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6.</w:t>
        <w:tab/>
        <w:t>Knäpp-vals "Johannes Döparens vals" efter Daniels Anders Jansson</w:t>
        <w:tab/>
        <w:t>60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7.</w:t>
        <w:tab/>
        <w:t>Polska efter Svess Jan; efter Daniels Anders Jansson</w:t>
        <w:tab/>
        <w:t>6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298.</w:t>
        <w:tab/>
        <w:t>Polska från Enviken efter Daniels Anders Jansson</w:t>
        <w:tab/>
        <w:t>60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299.</w:t>
        <w:tab/>
        <w:t>Vals efter Blinda Palm; efter Daniels Anders Jansson</w:t>
        <w:tab/>
        <w:t>6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00.</w:t>
        <w:tab/>
        <w:t>Gånglåt av Vilhelm Hedlund, Enviken; efter Daniels Anders Jansson</w:t>
        <w:tab/>
        <w:t>60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tora Tun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03.</w:t>
        <w:tab/>
        <w:t>Gånglåt "Hemfäla" av Hjalmar Blomfeldt</w:t>
        <w:tab/>
        <w:t>60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04.</w:t>
        <w:tab/>
        <w:t>Hägermors vallåt efter Hägermor</w:t>
        <w:tab/>
        <w:t>6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05.</w:t>
        <w:tab/>
        <w:t>Fäbovisa av Hjalmar Blomfeldt</w:t>
        <w:tab/>
        <w:t>60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06.</w:t>
        <w:tab/>
        <w:t>Tuvängsvalsen av Hjalmar Blomfeldt</w:t>
        <w:tab/>
        <w:t>60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07.</w:t>
        <w:tab/>
        <w:t>Svens Karls polska efter Svens Ejnar Karlsson</w:t>
        <w:tab/>
        <w:t>61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Torsång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10.</w:t>
        <w:tab/>
        <w:t>Bröllopsmarsch efter Hans Andersson-Haglöf</w:t>
        <w:tab/>
        <w:t>61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11.</w:t>
        <w:tab/>
        <w:t>Polska efter Hans Andersson</w:t>
        <w:tab/>
        <w:t>6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12.</w:t>
        <w:tab/>
        <w:t>Polska efter Hans Andersson-Haglöf</w:t>
        <w:tab/>
        <w:t>6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13.</w:t>
        <w:tab/>
        <w:t>Visa från Torsång och Grytnäs</w:t>
        <w:tab/>
        <w:t>61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äter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16.</w:t>
        <w:tab/>
        <w:t>Visa efter Risshytt Maria Jansson</w:t>
        <w:tab/>
        <w:t>61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17.</w:t>
        <w:tab/>
        <w:t>Polska från Silvberg efter Carl E. Norman</w:t>
        <w:tab/>
        <w:t>6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18.</w:t>
        <w:tab/>
        <w:t>Hambopolska "Porellis polska" efter Carl E. Norman</w:t>
        <w:tab/>
        <w:t>61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19.</w:t>
        <w:tab/>
        <w:t>Hambopolska "Ja, nog hjälper Gud en dalkulla fram" efter Carl E. Norman</w:t>
        <w:tab/>
        <w:t>6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20.</w:t>
        <w:tab/>
        <w:t>Hambopolska efter Carl E. Norman</w:t>
        <w:tab/>
        <w:t>61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21.</w:t>
        <w:tab/>
        <w:t>Vals efter Johan Fors o. Carl E. Norman</w:t>
        <w:tab/>
        <w:t>61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2.</w:t>
        <w:tab/>
        <w:t>Polska efter Johan Fors o. Johan Hedén</w:t>
        <w:tab/>
        <w:t>6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23.</w:t>
        <w:tab/>
        <w:t>Polkett efter Carl E. Norman</w:t>
        <w:tab/>
        <w:t>61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4.</w:t>
        <w:tab/>
        <w:t>Hambopolska efter Johan Hedén o. Carl E. Norman</w:t>
        <w:tab/>
        <w:t>6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5.</w:t>
        <w:tab/>
        <w:t>Polska efter Bäver Erik, Svärdsjö; efter Ingvar Norman</w:t>
        <w:tab/>
        <w:t>618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6.</w:t>
        <w:tab/>
        <w:t>Vals efter Edvard Söderlund, Enviken; efter Ingvar Norman</w:t>
        <w:tab/>
        <w:t>619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7.</w:t>
        <w:tab/>
        <w:t>Polska efter Vilhelm Hedlund, Enviken; efter Ingvar Norman</w:t>
        <w:tab/>
        <w:t>620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28.</w:t>
        <w:tab/>
        <w:t>Polska efter Vilhelm Hedlund, Enviken; efter Ingvar Norman</w:t>
        <w:tab/>
        <w:t>621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Stora Skedvi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0.</w:t>
        <w:tab/>
        <w:t>Vals spelad av Ingels Jan Andersson</w:t>
        <w:tab/>
        <w:t>622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1.</w:t>
        <w:tab/>
        <w:t>Vals spelad av Ingels Jan Andersson</w:t>
        <w:tab/>
        <w:t>623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Husby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32.</w:t>
        <w:tab/>
        <w:t>Vallåt efter August Lund</w:t>
        <w:tab/>
        <w:t>6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3.</w:t>
        <w:tab/>
        <w:t>Skogsbygdevalsen efter August Lund</w:t>
        <w:tab/>
        <w:t>624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Hedemora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4.</w:t>
        <w:tab/>
        <w:t>Polska efter G. Westin, Västerby</w:t>
        <w:tab/>
        <w:t>6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5.</w:t>
        <w:tab/>
        <w:t>Polska ur notbok efter Johan F. Hedström</w:t>
        <w:tab/>
        <w:t>625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6.</w:t>
        <w:tab/>
        <w:t>Polska efter G. Westin, Västerby</w:t>
        <w:tab/>
        <w:t>6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337.</w:t>
        <w:tab/>
        <w:t xml:space="preserve">Hjortingens vals el. "Getingen" efter Hjort Anders, Bingsjö; efter Kurt Grälls, 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ab/>
        <w:t>Vikmanshyttan</w:t>
        <w:tab/>
        <w:t>626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38.</w:t>
        <w:tab/>
        <w:t>Polska ur notbok efter Johan Hedén</w:t>
        <w:tab/>
        <w:t>6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39.</w:t>
        <w:tab/>
        <w:t>Polska efter Nylands Olle, Bingsjö; efter Kurt Grälls, Vikmanshyttan</w:t>
        <w:tab/>
        <w:t>627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By</w:t>
      </w:r>
    </w:p>
    <w:p>
      <w:pPr>
        <w:pStyle w:val="Normal"/>
        <w:tabs>
          <w:tab w:val="clear" w:pos="1304"/>
          <w:tab w:val="left" w:pos="680" w:leader="none"/>
          <w:tab w:val="left" w:pos="8789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1340.</w:t>
        <w:tab/>
        <w:t>Visa från Södra Dalarna och Västmanland</w:t>
        <w:tab/>
        <w:t>628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Narrow" w:hAnsi="Arial Narrow" w:eastAsia="SimSun;宋体" w:cs="Arial Narrow"/>
      <w:color w:val="auto"/>
      <w:sz w:val="20"/>
      <w:szCs w:val="20"/>
      <w:lang w:val="en-US" w:eastAsia="zh-CN" w:bidi="ar-SA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4:31:00Z</dcterms:created>
  <dc:creator>Stefan Lindén</dc:creator>
  <dc:description/>
  <dc:language>en-US</dc:language>
  <cp:lastModifiedBy>Stefan Lindén</cp:lastModifiedBy>
  <dcterms:modified xsi:type="dcterms:W3CDTF">2013-01-18T20:23:00Z</dcterms:modified>
  <cp:revision>3</cp:revision>
  <dc:subject/>
  <dc:title>Idre</dc:title>
</cp:coreProperties>
</file>