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p å hopp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polskor och andra polsk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yksdalsdans och danslekar med beskrif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lade och utgifna av Bonde Spelem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 piano i lätt sätt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Långdans från Halland, "Opp å hoppa, sitt ej å dra dej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lpolska, "Nu ä jul igen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mbo från U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lska från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appd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yksdalsdans Schottis eller Pas de qu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ond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ambopolska från U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lska från Vär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ndva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3:00Z</dcterms:created>
  <dc:creator>Sara Lindén</dc:creator>
  <dc:description/>
  <dc:language>en-US</dc:language>
  <cp:lastModifiedBy>Stefan Lindén</cp:lastModifiedBy>
  <dcterms:modified xsi:type="dcterms:W3CDTF">2014-01-10T20:35:00Z</dcterms:modified>
  <cp:revision>3</cp:revision>
  <dc:subject/>
  <dc:title>Anmärkningar enligt handskriven text i den skannade förlagen</dc:title>
</cp:coreProperties>
</file>