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skånska melodier arrangerade för 2 fioler av Olof  Anders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 Polska efter Anders Jeppsson i Björnsto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 Vals efter John Enninger, Höö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3 Polska efter Nils Ströbeck, Övedskl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4 Skräddarepolskan efter Ola Persson, Gen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5 Kadrilj efter Karl Magnus Petterson, Käl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6 Vals efter Nils Persson, Glenn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7 Polska efter Christian Blomgren, Hässlu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10:00Z</dcterms:created>
  <dc:creator>Sara Lindén</dc:creator>
  <dc:description/>
  <cp:keywords/>
  <dc:language>en-US</dc:language>
  <cp:lastModifiedBy>Sara Lindén</cp:lastModifiedBy>
  <dcterms:modified xsi:type="dcterms:W3CDTF">2013-10-29T19:50:00Z</dcterms:modified>
  <cp:revision>4</cp:revision>
  <dc:subject/>
  <dc:title>Anmärkningar enligt handskriven text i den skannade förlagen</dc:title>
</cp:coreProperties>
</file>