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fiollåtar från Medelpad upptecknade av Nils Olss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 Brudlåt av Nils Ol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2 Polska från Stöde spelad av Albin Lodin, Stö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3 Polska av Nils Ols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4 Polska efter Pelle Dahlin, Krånge, In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5 Gånglåt efter Jan Anners Ante, spelad av August Dahlberg, Stö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6 Polska efter Olle Vesterberg, Stafsätt, Ljusto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7 Simas-Nickes friarlåt spelad av Petter Frölén, Tu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8 Polska efter Simas-Nicke, spelad av Helmer Dahlberg, Njuru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9 Polska efter Anders Holmberg, Överturingen, spelad av Frithjof Gustavsson, Haverö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0 Polska efter Jon Petter Liv, Stöde, spelad av Albin Lodin, Stö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1 Jordbyggarlåten, polska från Haverö, efter Olof Jönsson, Överturi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12 Avskedslåt från bröllop, Sättna, spelad av Petter Blom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7:58:00Z</dcterms:created>
  <dc:creator>Sara Lindén</dc:creator>
  <dc:description/>
  <cp:keywords/>
  <dc:language>en-US</dc:language>
  <cp:lastModifiedBy>Sara Lindén</cp:lastModifiedBy>
  <dcterms:modified xsi:type="dcterms:W3CDTF">2013-10-29T20:30:00Z</dcterms:modified>
  <cp:revision>5</cp:revision>
  <dc:subject/>
  <dc:title>Anmärkningar enligt handskriven text i den skannade förlagen</dc:title>
</cp:coreProperties>
</file>