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ärmländsk folkmusi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8 Låtar, Valser, Polkor, Polskor etc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lade och spelade af den omtyckte fiolspelaren på Skan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olf Möl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ånglåt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heinlä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obaksva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ergtrollets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als av Lomjans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als av Lomjans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idsommarnatten i Näs Vals efter Albin F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iskens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inne från Svaneholm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Vals D. Kar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Mossbergs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17:de maj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17:de maj Vals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Bodins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Bodins vals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Aborr-va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Djupmans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Vals av Lom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, Polka A. Mö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Polka A. Mö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Säter-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Gök-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Troll-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Nicklas i Grålands-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Bock-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Moss-orre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Gubben låg på omme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Rallaren Hambo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Brudmarsch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2:20:00Z</dcterms:created>
  <dc:creator>Stefan Lindén</dc:creator>
  <dc:description/>
  <cp:keywords/>
  <dc:language>en-US</dc:language>
  <cp:lastModifiedBy>Sara Lindén</cp:lastModifiedBy>
  <dcterms:modified xsi:type="dcterms:W3CDTF">2013-10-31T09:01:00Z</dcterms:modified>
  <cp:revision>22</cp:revision>
  <dc:subject/>
  <dc:title>Andersson Skånska melodier Formatering</dc:title>
</cp:coreProperties>
</file>