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ej filinkeli! så gla och lusteli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t tjog gamla svenska polsk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ätt satta för violi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1. Polska från Upp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lska från Blek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lska från Ros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lska från Söderma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lska från Upp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lska från Söderma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lska från Lapp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olska från Upp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lska från Å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lska från Blek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olska från Västergö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olska från Värm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olska från Lapp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olska från Västergö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olska från Västergö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Polska från Södermanland - "1814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Vimmerbypols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Polska från Västergö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Polska från Nor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03:00Z</dcterms:created>
  <dc:creator>Sara Lindén</dc:creator>
  <dc:description/>
  <dc:language>en-US</dc:language>
  <cp:lastModifiedBy>Stefan Lindén</cp:lastModifiedBy>
  <dcterms:modified xsi:type="dcterms:W3CDTF">2014-01-07T15:03:00Z</dcterms:modified>
  <cp:revision>2</cp:revision>
  <dc:subject/>
  <dc:title>Anmärkningar enligt handskriven text i den skannade förlagen</dc:title>
</cp:coreProperties>
</file>