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innerung an Norweg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änze und Volkslieder aus dem Amt Trondhj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sammelt und und für das Pianoforte gesetz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on J. Ad. Häg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n Frau Louise Sörensen geb. Bernts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1. Gånglåt, bröllopsmarsch från Tro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ls från Tro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isa från La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rsch från Tro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olkvisa från Trondheim upptecknad av J. Hä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ns från Trondheim - pols, springdans med tri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ammal ostvisa från Tro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ans från Trondheim - pols, springdans med tri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ans från Trondheim - pols, springd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oral från Aursu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ans från Trondheim - pols, springdans med trio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arsch från Tro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4:00Z</dcterms:created>
  <dc:creator>Sara Lindén</dc:creator>
  <dc:description/>
  <dc:language>en-US</dc:language>
  <cp:lastModifiedBy>Stefan Lindén</cp:lastModifiedBy>
  <dcterms:modified xsi:type="dcterms:W3CDTF">2014-01-07T13:44:00Z</dcterms:modified>
  <cp:revision>2</cp:revision>
  <dc:subject/>
  <dc:title>Anmärkningar enligt handskriven text i den skannade förlagen</dc:title>
</cp:coreProperties>
</file>