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lalåta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tta för piano och herr Anders Zorn vördsamt tillegna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 J. Häg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1. Brudlåt från Mora upptecknad av Sven Kjellström efter Z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lska från Selja by i Mora upptecknad av Nils And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sor, polska från Mora spelad av Hins Anders, upptecknad av Sven Kjellström efter Z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xbergsmar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42:00Z</dcterms:created>
  <dc:creator>Sara Lindén</dc:creator>
  <dc:description/>
  <dc:language>en-US</dc:language>
  <cp:lastModifiedBy>Stefan Lindén</cp:lastModifiedBy>
  <dcterms:modified xsi:type="dcterms:W3CDTF">2013-12-27T16:42:00Z</dcterms:modified>
  <cp:revision>3</cp:revision>
  <dc:subject/>
  <dc:title>Anmärkningar enligt handskriven text i den skannade förlagen</dc:title>
</cp:coreProperties>
</file>