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Bjuråkerspolskor samlade och satta för pia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f J. Ad. Häg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 Giftaslå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arvlå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lska från Bjur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lska från Bjur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lska från Bjuråker - slängpolska med tri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lska från Bjur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otarelåten - jämn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ordlingers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rafströms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yster till Grafströms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värdpolska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lska från Bjuråker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app-polska - jämn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olska från Bjur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olska från Bjur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0:00Z</dcterms:created>
  <dc:creator>Sara Lindén</dc:creator>
  <dc:description/>
  <dc:language>en-US</dc:language>
  <cp:lastModifiedBy>Stefan Lindén</cp:lastModifiedBy>
  <dcterms:modified xsi:type="dcterms:W3CDTF">2014-01-07T13:10:00Z</dcterms:modified>
  <cp:revision>2</cp:revision>
  <dc:subject/>
  <dc:title>Anmärkningar enligt handskriven text i den skannade förlagen</dc:title>
</cp:coreProperties>
</file>