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 Gotlands-Polskor samlade, satta för piano och H. K. H. Prinsessan Eugenie med djupaste vördnad tillegnade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f J. Ad. Häg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umins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mdahls 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ök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ru Häggs polska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Åkermans polska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pp-polska (Grodda i Fleri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aurius polska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Polska från Gotland - slängpo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0:00Z</dcterms:created>
  <dc:creator>Sara Lindén</dc:creator>
  <dc:description/>
  <dc:language>en-US</dc:language>
  <cp:lastModifiedBy>Stefan Lindén</cp:lastModifiedBy>
  <dcterms:modified xsi:type="dcterms:W3CDTF">2014-01-07T13:20:00Z</dcterms:modified>
  <cp:revision>3</cp:revision>
  <dc:subject/>
  <dc:title>Anmärkningar enligt handskriven text i den skannade förlagen</dc:title>
</cp:coreProperties>
</file>