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svenska folkdansar satta för piano af C. E. Grönsted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ulldansen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ulldansen, annan mel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Brudeda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I sammanhang med den föregå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Sexmansda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5:00Z</dcterms:created>
  <dc:creator>Stefan Lindén</dc:creator>
  <dc:description/>
  <cp:keywords/>
  <dc:language>en-US</dc:language>
  <cp:lastModifiedBy>Sara Lindén</cp:lastModifiedBy>
  <dcterms:modified xsi:type="dcterms:W3CDTF">2013-12-08T22:00:00Z</dcterms:modified>
  <cp:revision>11</cp:revision>
  <dc:subject/>
  <dc:title>Andersson Skånska melodier Formatering</dc:title>
</cp:coreProperties>
</file>