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Älfsborgslåtar, visor och dans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ptecknade från Knallebygden och arrangerade för piano af Albert Löfgr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dnr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. V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ammal allmogevals från Gäsene hä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. Gamma trall från Marks hä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b. Gamma trall från Fristadtrak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isa från Västergö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nallen och vit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Gammal soldattrall från Älvsborgs rege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a. Slängpo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b. Speleman i Vä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Gammal Västgötav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3:00Z</dcterms:created>
  <dc:creator>Sara Lindén</dc:creator>
  <dc:description/>
  <dc:language>en-US</dc:language>
  <cp:lastModifiedBy>Stefan Lindén</cp:lastModifiedBy>
  <dcterms:modified xsi:type="dcterms:W3CDTF">2013-12-27T16:53:00Z</dcterms:modified>
  <cp:revision>2</cp:revision>
  <dc:subject/>
  <dc:title>Anmärkningar enligt handskriven text i den skannade förlagen</dc:title>
</cp:coreProperties>
</file>