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utvalda Helsinge-polskor Upptecknade och utgifna med anledning af de populära spelmanstäflingarna för fiol af Hans Nils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ärkningar inom anföringstecken enligt handskriven text i den skannade förlagan, texten troligen inskriven av  utgiv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 "Storpolskan" i C-dur "Brudpolska från Alfta och Arbrå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3 All verldens polska "Från Alfta och Ofvanåk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4 Polska "från Alfta-Ofvanåk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5 Polska "af "Snickars" Erik Olsson, Ofvanå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6 Polska "från Bollnäs, s.k. "Knuts" Jonas lifs-tycke; - legen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7 Polska "från Alfta-Arbrå; spelades af Tullpans Anders ō Pajas alias Hans Valman fr. Alft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8 Polska "från Ofvanåker-Alfta; spelades af Järnbergs Pell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9 Polska  "från Alfta-Ofvanåker spelades af ofvannämnde ō Tullpans Anders Olson ō Paj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0 Polska "efter nämnda aflidne E. O., Ofvanåk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1 Polska "från Ofvanåker efter Järnbergs Pell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2 Polska "Komp. af nämnda Erik Olsson; - den första låt som spelats i täfl. i Hälsingland, detta var 1908 i Delsbo; - vi stodo der ett 40-tal spelmän blyga ō försagda - ingen ville börja - Då föreslog prisdomarna Sven Kjellström ō Nils Andersson lottdragning - lotten föll på  utg. (?) närvarande (?) bland de yngre spelmännen kändes det ganska kusligt men jag klämde i med 3 à 4 låtar, denna (?) den första och till mycken belåtenhet af prisdomarna; - efteråt hörde jag ropen af Delborna: n'farsta spela bäst - jag kände mig litet smått högfärdig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3 Polska "från Bollnäs efter Lars Persson "Geting Lass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4 Polska "s. k. Gökpolska fr. Alft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15 Polska "från Alfta-Ofvanåker efter Pelle Järnber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6 Polska "efter Geting Lasse, Bollnä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7 Polska "efter nämnda E. O. fr. Ofvanåker s. k. Slipstenspolska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18 Polska "från Alfta - spelades af nämnda Tullpans ō Paj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9 Polska "från Alfta-Ofvanåker spelades af ofvans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0 Polska "från Alfta - spelades af nämnda spelme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1 Polska "från Alfta-Arbrå efter ofvannämnda spelmä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2 Polska "från Alfta-Arbrå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3 Polska "efter E. O. Ofvanåk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4 Polska "delvis omarbetad af utg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25 Polska "af min far Nils Larsson har jag denna polska - han spelade ej fiol men var en mycket god ō uppskattad sångare samt kunde en massa låtar som jag så småningom lärde mig spel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4:00Z</dcterms:created>
  <dc:creator>Sara Lindén</dc:creator>
  <dc:description/>
  <cp:keywords/>
  <dc:language>en-US</dc:language>
  <cp:lastModifiedBy>Sara Lindén</cp:lastModifiedBy>
  <dcterms:modified xsi:type="dcterms:W3CDTF">2013-10-29T22:51:00Z</dcterms:modified>
  <cp:revision>10</cp:revision>
  <dc:subject/>
  <dc:title/>
</cp:coreProperties>
</file>