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stycken äldre och nyare danser från Jössehä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r 1 Mazurka från Ås P. Ande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2 Lomjansguten Vals P. Ande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3 Spinnrocksvals upptecknad av O. Må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4 Aborrsjöingen Vals upptecknad av O. Må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5 Wafferdagsvalsen P. Ande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6 Vals L. M. Wennerstr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7 Minnestoner Vals upptecknad av O. Må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8 Stormen Polka upptecknad av O. Må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9 Jössehäringen Vals upptecknad av O. Må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10 Favoriten på Eda skan Reinländer upptecknad av O. Må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11 Zigzag Polka-mazurka upptecknad av O. Må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12 Julen P. Ande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13 Jössehäradspolska av J. H. Lundstr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14 Törnrosen P. Andersson Arr. av O. Må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15 Mazurka från Charlottenbergs bruk upptecknad av O. Må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16 Novemberkvällen Vals upptecknad av O. Må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17 Jössehäradspolska upptecknad av O. Må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18 Sternbergsvalsen upptecknad av O. Må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19 Edapolka upptecknad av O. Må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20 Polska från Gunnarskog upptecknad av O. Mån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16:00Z</dcterms:created>
  <dc:creator>Sara Lindén</dc:creator>
  <dc:description/>
  <cp:keywords/>
  <dc:language>en-US</dc:language>
  <cp:lastModifiedBy>Sara Lindén</cp:lastModifiedBy>
  <dcterms:modified xsi:type="dcterms:W3CDTF">2013-10-27T22:52:00Z</dcterms:modified>
  <cp:revision>5</cp:revision>
  <dc:subject/>
  <dc:title>Anmärkningar enligt handskriven text i den skannade förlagen</dc:title>
</cp:coreProperties>
</file>