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 svenska folkdansar arrangerade för pi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ryckt 18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lska från Upp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olska från Söderman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lska från Gotland - Gökpolska,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olska från Ö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Fiskardansen från Bohuslä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olska från Västma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olska från Västmanland - jämn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olska från Dala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Polska från Västerv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Polska från Ångerma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Polska från Nor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Polska från Västmanland - jämför melodin till "Ack om den lilla vännen komm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Polska från Små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Polska från Västmanland - "När månen vandrar på fästet blå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Polska från Vä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Polska från Småland - jämn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Polska från Nä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Polska från Blekinge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Polska från Värm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Näckens polska från Västergötland - finns i Åhlström och Afzelius, "Traditioner af svenska folkdansa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Polska från Södermanland - jämn polska, "Ära vare Gud, nu har jag varit brud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Stabbdansen från Dalarna - även dryckesv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Polska från Söderman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Polska från Dala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Polska från Norr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Polska från Västman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Polska från Ö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Ringdans från Småland - 2-takt, långdansmel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Polska från Lappland - kanske långdansmelodi, jämför "Slängpolska från Flod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Polska från Go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Polska från Ö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Polska från Små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Polska från Jäm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Polska från Ö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Polska från Östergötland - slängpolska - jämför A. G. Rosenbergs första häfte, "160 polskor, visor och danslekar upptecknade 1823-1825", nr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Polska från Blekinge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 Slängpolska från Värmland - jämför visan "Dansa vill du och dansa vill jag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. Polska från Ö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. Polska från Roslagen Bond-Schult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 Polska från Värmland - "Flickan står på golvet som en fager ro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Polska från Go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. Polska från Östergötland - 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. Polska från Västergötland - sångleksmelod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 Polska från Västma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. Polska från Dala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. Polska från Västma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. Polska från Särna, Dala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. Polska från Norr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. Polska från Små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. Folkdans från Söderma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. Polska från Vä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. Polska från Värmland - triol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. Polska från Västergötland - "Kom Kersti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. Polska från Dalarna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. Polska från Norrbotten - slängpolska, melodi av långdansty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. Polska från Västergötland - jämför melodin till "Fågel du lilla, fast du är arm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. Polska från Småland Vimmerbypols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. Polska från Lappland - jämför melodin till "Kom Kersti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. Polska från Värmland - "Var har du varit, du lilla Kari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. Polska från Roslagen - vismelod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. Polska från Värmland Jössehärads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. Polska från Värmland - "Kom fattigdom och häng dej på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. Polska från Nor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 Polska från Värmland - slängpolska, jämför slängpolska från Mörkö nr 5, Olof Anderssons uppteckningar nr 6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. Polska från Västma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. Polska från Upp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. Polska från Värmland Jössehäradspolska - den vanliga Jössehäradspols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. Polska från Södermanland 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6. Brudedansen - fyrt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. Hambopolska från Upp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. Polska från Ö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. Polska från Värm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1. Polska från Södermanland - jämför visan "Alla mina pengar har jag supit opp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. Polska från Västma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. Polska från Västergötland - jämn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. Polska från Västervik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. Allmän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. Polska från Små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. Polska från Västmanland - "Göken satt i toppe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. Polska från Värmland - "Skomakarn och skolåd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9. Kulld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. Polska från Norrland - jämn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. Polska från Västergötland - jämn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. Polska från Värmland - "Vi ska ställa till en roliger dan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. Polska från Hälsingland - jämn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. Polska från Norr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. Polska från Västmanland - "Aspelöv och lindelöv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7. Polska från Hälsingland - jämn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. Polska från Södermanland - "1814", slängpolska, se Åhlström och Afzelius, "Traditioner af svenska folkdansar", häfte 1, nr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. Polska från Värm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. Polska från Södermanland - "Väva vadmal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. Allmän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. Polska från Västergötland - "Två vänner gör ett pa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. Polska från Jäm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. Polska från Västergötland - sångleksmel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5. Polska från Dalarna - "Glädjens blomste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. Polska från Vä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. Polska från Västma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8. Polska från Värm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9. Polska från Västmanland - "Två vänner gör ett par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. Polska från Närke - "Slängpolska från Kuml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. Polska från Söderma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. Polska från Närke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. Polska från Västmanland - "Hopp flicka du, mej ska du få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4. Polska från Kal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. Slängpolska från Upp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6. Nigdansen från flera lands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. Polska från Norrbotten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8. Polska från Söderman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9. Polska från Värmland - "Nu är det jul igen", melodi till folkd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. Allmän dans - "Du är för liten att gifta dej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. Polska från Boh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2. Polska från Värm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. Polska från Jämtland - sångleksmelod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. Stampdansen Allmän - "Petter Magnus han har lovt os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5. Polska från Vä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6. Polska från Södermanland - jämför visan "Hopp lustig på den ena fote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7. Polska från Ö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. Polska från Västmanland - vismelod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. Polska från Västma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. Hambopolska från Upp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1. Polska från Småland - vismelod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. Polska från Västma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3. Polska från Värmland - triol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. Polska från Värmland - triol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. Polska från Blekinge - "Blekingepolskan", F-d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6. Polska från Söderma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7. Polska från Gotland - Romdahls polska,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8. Folkdans från Blek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. Polska från Upp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. Sexmansdansen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1. Simon i Sälle Danslek från flera lands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2. Polska från Norrland - "Hårgalåten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. Polska från Fryksdalen - triol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4. Polska från Uppland - "Klara stjärnor med de ögon snäll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5. Polska från Ö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6. Polska från Upp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7. Polska från Värmland - triol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. Polska från Upp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9. Polska från Jäm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. Valborgsmässodans från Västmanland och Dala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. Ringpolska från Söderman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2. Polska från Västma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3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. Polska från Ö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. Polska från Värmland - triol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6. Skuvadansen från Västma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. Polska från Kal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8. Polska från Upp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9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. Polska från Ö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1. Polska från Nor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2. Polska från Västma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3. Polska från Dalarna - slängpolska, "Östgötapolskan", "Respolska", "Klang min vackra bjällra", se Åhlström och Afzelius, "Traditioner af svenska folkdansar", häfte 1, nr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4. Polska från Bohuslän Hallingen - den vanligaste svenska hallingen, musik till folkd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5. Polska från Värm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6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7. Polska från Upp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8. Polska från Dals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9. Polska från Hälsi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. Polska från Bohuslä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1. Polska från Dala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2. Polska från Västman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3. Polska från Gotland - tvåtaktpolska, vismel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. Allmän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5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6. Polska från Värm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7. Ringdans från Ö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8. Polska från Vä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9. Polska från Västmanland - sångleksmelod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. Polska från Ö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1. Ringpolska från Ö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2. Skrälåten från Västmanland - polska, musik till folkd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3. Midsommardans från Västmanland och Dalarna - långdansmel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4. Polska från Östergötland - släng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5. Hättepolska från norra Bohuslä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6. Svenska fackeldansen - allmän polska, "Skräddarepolskan", se t ex J. N. Ahlström, "220 Svenska folkdansar arrangerade för forte-piano, nr 1, och A. G. Rosenbergs första häfte, "160 polskor, visor och danslekar upptecknade 1823-1825", 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7. Polska från Västmanland - sångleksmelodi, "Nu skall vi binda krona och kran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8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9. Polska från Värm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. Polska från Vingåker Höglarfven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1. Polska från Vingåker Höglarfven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. Allmän polska  - slängpolska, bl a upptecknad i Östergötland, Södemanland och När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3. Polska från Upp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. Polska från Värm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. Polska från Dalarna Orsapols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. Polska från Norrbotten - jämn pol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. Polska från Västergö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. Polska från Roslagen - jämn polska,  sångleksmelod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42:00Z</dcterms:created>
  <dc:creator>Stefan Lindén</dc:creator>
  <dc:description/>
  <dc:language>en-US</dc:language>
  <cp:lastModifiedBy>Stefan Lindén</cp:lastModifiedBy>
  <dcterms:modified xsi:type="dcterms:W3CDTF">2013-12-27T18:08:00Z</dcterms:modified>
  <cp:revision>4</cp:revision>
  <dc:subject/>
  <dc:title>Andersson Skånska melodier Formatering</dc:title>
</cp:coreProperties>
</file>